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  <w:t>Совет депутатов ЧЕРНОВСКОГО СЕЛЬСОВЕТА</w:t>
      </w:r>
    </w:p>
    <w:p>
      <w:pPr>
        <w:pStyle w:val="Normal"/>
        <w:jc w:val="center"/>
        <w:rPr>
          <w:caps/>
        </w:rPr>
      </w:pPr>
      <w:r>
        <w:rPr>
          <w:caps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ой се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30.11.2011 г.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налоговых ставок, порядка и сроков уплаты земельного налога на территории Черновского сельсовета Кыштов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В соответствии с главой 31 части второй Налогового кодекса Российской Федерации, Федеральным законом от 27.07.2010 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, Постановлением Правительства Новосибирской области от 29.11.2011 года №535-п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ённых пунктов по муниципальным районам и городским округам Новосибирской области»,  руководствуясь Уставом Черновского сельсовета Кыштовского района Новосибирской области, Совет депутатов Черновского сельсовета Кыштов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10"/>
        <w:jc w:val="both"/>
        <w:rPr/>
      </w:pPr>
      <w:r>
        <w:rPr/>
        <w:t>Установить с 2012 года на территории Черновского сельсовета Кыштовского района Новосибирской области ставки земельного налога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/>
      </w:pPr>
      <w:r>
        <w:rPr/>
        <w:t>Установить с 01.01.2012 года следующие сроки и порядок уплаты земельного налог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Организации и физические лица, являющиеся индивидуальными предпринимателями, уплачивают авансовые платежи по налогу равными долями не позднее 30 апреля, 31 июля, 31 октября налогового периода и земельный налог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Физические лица, не являющиеся предпринимателями, уплачивают земельный налог на основании налогового уведомления не ранее 1 но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3. От уплаты земельного налога освобождаются: ветераны и инвалиды Великой Отечественной войны, а также ветераны и инвалиды боевых действий и лица, награжденные знаком «Жителю блокадного Ленинград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 Право на использование льготы по уплате налога носит заявительный характер. Налогоплательщики, имеющие право на налоговые льготы, в срок до 1 февраля года, следующего за отчетным,  предоставляют в налоговый орган по месту нахождения земельного участка документы, подтверждающие право на льгот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/>
      </w:pPr>
      <w:r>
        <w:rPr/>
        <w:t>Установить, что порядок доведения кадастровой стоимости земельных участков, расположенных на территории Черновского сельсовета Кыштовского района Новосибирской области, до сведения налогоплательщиков, утверждается Главой Черновского сельсове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/>
      </w:pPr>
      <w:r>
        <w:rPr/>
        <w:t>Уменьшить налоговую базу на необлагаемую налоговую сумму в соответствии с действующим законодательством п. 5, ст. 391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/>
      </w:pPr>
      <w:r>
        <w:rPr/>
        <w:t>Уменьшение налоговой базы на необлагаемую налогом сумму производится на основании предоставления в налоговый срок не позднее 1 ноября года, являющегося налоговым периодом, следующих докумен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пию паспор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кумент, подтверждающий право на предоставление льг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аком случае возникновение (утраты) в период после 1 ноября года, являющегося налоговым периодом,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оставляются документы, подтверждающие возникновение (утраты) данного права, в течении 10 дней со дня его возникновения (утраты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/>
      </w:pPr>
      <w:r>
        <w:rPr/>
        <w:t>Данное решение направить главе Черновского сельсовета для подписания и опубликования в периодическом печатном издании «Черновский Вестник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/>
      </w:pPr>
      <w:r>
        <w:rPr/>
        <w:t>Решение вступает в силу по истечении одного месяца со дня его официального опубликования и распространяет свое действие на регулируемые правоотношения с 01.01.2012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/>
      </w:pPr>
      <w:r>
        <w:rPr/>
        <w:t>С момента вступления в действие настоящего решения считать утратившими силу:</w:t>
      </w:r>
    </w:p>
    <w:p>
      <w:pPr>
        <w:pStyle w:val="Style14"/>
        <w:ind w:firstLine="810"/>
        <w:jc w:val="both"/>
        <w:rPr/>
      </w:pPr>
      <w:r>
        <w:rPr/>
        <w:t xml:space="preserve">- Решение пятой сессии четвёртого созыва от «19» октября 2010 года № 3  «Об определении налоговых ставок, порядка и сроков уплаты земельного налога». </w:t>
      </w:r>
    </w:p>
    <w:p>
      <w:pPr>
        <w:pStyle w:val="Normal"/>
        <w:tabs>
          <w:tab w:val="clear" w:pos="708"/>
          <w:tab w:val="left" w:pos="45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новского сельсовета                                           З.М.Мизгирева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сессии </w:t>
      </w:r>
    </w:p>
    <w:p>
      <w:pPr>
        <w:pStyle w:val="Normal"/>
        <w:jc w:val="right"/>
        <w:rPr/>
      </w:pPr>
      <w:r>
        <w:rPr/>
        <w:t xml:space="preserve">Совета депутатов Черновского сельсовета </w:t>
      </w:r>
    </w:p>
    <w:p>
      <w:pPr>
        <w:pStyle w:val="Normal"/>
        <w:jc w:val="right"/>
        <w:rPr/>
      </w:pPr>
      <w:r>
        <w:rPr/>
        <w:t>от «30» ноября 2011 год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земельного на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52"/>
        <w:gridCol w:w="199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Налоговая ставка (в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 xml:space="preserve">Отнесенных к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емлям сельскохозяйственного назначения</w:t>
              </w:r>
            </w:hyperlink>
            <w:r>
              <w:rPr>
                <w:color w:val="000000"/>
              </w:rPr>
      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 xml:space="preserve">Заняты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жилищным фондом</w:t>
              </w:r>
            </w:hyperlink>
            <w:r>
              <w:rPr>
                <w:color w:val="000000"/>
              </w:rPr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Занятые административными и офисными зданиями, объектами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Занятые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чие земельные учас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left="-54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Совет депутатов ЧЕРНО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1 г.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налоговых ставок, порядка и сроков уплаты земельного налога на территории Черновского сельсовета Кышт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27.07.2010 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, Постановлением Правительства Новосибирской области от 29.11.2011 года № 535-п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ённых пунктов по муниципальным районам и городским округам Новосибирской области»,  руководствуясь Уставом Черновского сельсовета Кыштовского района Новосибирской области, Совет депутатов Черновского сельсовета Кыштовского района Новосибирской области РЕШИЛ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2012 года на территории Черновского сельсовета Кыштовского района Новосибирской области ставки земельного налога согласно приложению № 1 к настоящему решен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2 года следующие сроки и порядок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рганизации и физические лица, являющиеся индивидуальными предпринимателями, уплачивают авансовые платежи по налогу равными долями не позднее 30 апреля, 31 июля, 31 октября налогового периода и земельный налог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Физические лица, не являющиеся предпринимателями, уплачивают земельный налог на основании налогового уведомления не ранее 1 ноябр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т уплаты земельного налога освобождаются: ветераны и инвалиды Великой Отечественной войны, а также ветераны и инвалиды боевых действий и лица, награжденные знаком «Жителю блокадного Ленин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аво на использование льготы по уплате налога носит заявительный характер. Налогоплательщики, имеющие право на налоговые льготы, в срок до 1 февраля года, следующего за отчетным,  предоставляют в налоговый орган по месту нахождения земельного участка документы, подтверждающие право на льготу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рядок доведения кадастровой стоимости земельных участков, расположенных на территории Черновского сельсовета Кыштовского района Новосибирской области, до сведения налогоплательщиков, утверждается Главой Черновского сельсовет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ьшить налоговую базу на необлагаемую налоговую сумму в соответствии с действующим законодательством п. 5, ст. 391 Налогов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вой базы на необлагаемую налогом сумму производится на основании предоставления в налоговый срок не позднее 1 ноября года, являющегося налоговым периодом,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и па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а, подтверждающего право на предоставление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аком случае возникновение (утраты) в период после 1 ноября года, являющегося налоговым периодом,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оставляются документы, подтверждающие возникновение (утраты) данного права в течение 10 дней со дня его возникновения (утраты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направить главе Черновского сельсовета для подписания и опубликования в периодическом печатном издании «Черновский Вестник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и распространяет свои действия на регулируемые правоотношения с 01.01.2012 г.</w:t>
      </w:r>
    </w:p>
    <w:p>
      <w:pPr>
        <w:pStyle w:val="Normal"/>
        <w:tabs>
          <w:tab w:val="clear" w:pos="708"/>
          <w:tab w:val="left" w:pos="4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      З.М.Миз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firstLine="720"/>
      <w:jc w:val="center"/>
      <w:outlineLvl w:val="0"/>
    </w:pPr>
    <w:rPr>
      <w:rFonts w:ascii="Arial" w:hAnsi="Arial" w:eastAsia="Lucida Sans Unicode"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40;fld=134;dst=100620" TargetMode="External"/><Relationship Id="rId3" Type="http://schemas.openxmlformats.org/officeDocument/2006/relationships/hyperlink" Target="consultantplus://offline/main?base=LAW;n=114695;fld=134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8:00Z</dcterms:created>
  <dc:creator>User</dc:creator>
  <dc:description/>
  <cp:keywords/>
  <dc:language>en-US</dc:language>
  <cp:lastModifiedBy>Admin</cp:lastModifiedBy>
  <cp:lastPrinted>2013-01-23T15:07:00Z</cp:lastPrinted>
  <dcterms:modified xsi:type="dcterms:W3CDTF">2014-04-08T08:48:00Z</dcterms:modified>
  <cp:revision>62</cp:revision>
  <dc:subject/>
  <dc:title>РЕШЕНИЕ</dc:title>
</cp:coreProperties>
</file>