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rFonts w:ascii="Bookman Old Style" w:hAnsi="Bookman Old Style" w:cs="Bookman Old Style"/>
          <w:sz w:val="32"/>
          <w:szCs w:val="32"/>
        </w:rPr>
      </w:pPr>
      <w:r>
        <w:rPr>
          <w:rFonts w:cs="Bookman Old Style" w:ascii="Bookman Old Style" w:hAnsi="Bookman Old Style"/>
          <w:sz w:val="32"/>
          <w:szCs w:val="32"/>
        </w:rPr>
        <w:t>ИНФОРМАЦИЯ</w:t>
      </w:r>
    </w:p>
    <w:p>
      <w:pPr>
        <w:pStyle w:val="TextBody"/>
        <w:jc w:val="left"/>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2"/>
        <w:ind w:left="765" w:hanging="0"/>
        <w:rPr/>
      </w:pPr>
      <w:r>
        <w:rPr>
          <w:rFonts w:cs="Bookman Old Style" w:ascii="Bookman Old Style" w:hAnsi="Bookman Old Style"/>
          <w:b/>
          <w:sz w:val="32"/>
          <w:szCs w:val="32"/>
        </w:rPr>
        <w:t>Краткие исторические сведения о поселении, населенном пункте (дата образования, основатели)</w:t>
      </w:r>
    </w:p>
    <w:p>
      <w:pPr>
        <w:pStyle w:val="2"/>
        <w:ind w:left="765" w:hanging="0"/>
        <w:rPr>
          <w:rFonts w:ascii="Bookman Old Style" w:hAnsi="Bookman Old Style" w:cs="Bookman Old Style"/>
          <w:b/>
          <w:b/>
          <w:sz w:val="32"/>
          <w:szCs w:val="28"/>
        </w:rPr>
      </w:pPr>
      <w:r>
        <w:rPr>
          <w:rFonts w:cs="Bookman Old Style" w:ascii="Bookman Old Style" w:hAnsi="Bookman Old Style"/>
          <w:b/>
          <w:sz w:val="32"/>
          <w:szCs w:val="28"/>
        </w:rPr>
      </w:r>
    </w:p>
    <w:p>
      <w:pPr>
        <w:pStyle w:val="2"/>
        <w:ind w:left="765" w:hanging="0"/>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Еще в начале восемнадцатого века глухая непроходимая тайга была на месте нашего села. Самыми первыми жителями нашего села были две семьи остяков. Приехав сюда, они построили две юрты. Позднее приехал из Барнаула Чернов. Он был заядлым охотником. Через пять лет приехали Попковы из Ишима. Двух семей остяков уже не было, они уехали дальше в тайгу, потому что Чернов и остяки мешали друг другу охотиться и заниматься рыбной ловлей. Попковы стали заниматься землепашеством, немного позднее скотоводством, разводили коров и лошадей. Вслед за Попковыми приехали Рыбины, Верещагины, Лаптевы, Носковы.</w:t>
      </w:r>
    </w:p>
    <w:p>
      <w:pPr>
        <w:pStyle w:val="2"/>
        <w:jc w:val="left"/>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Село Черновка названо в честь Чернова, так как он начал первым строительство в селе.</w:t>
      </w:r>
    </w:p>
    <w:p>
      <w:pPr>
        <w:pStyle w:val="2"/>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В 1875 году была построена церковь, немного позднее построили еще одну. Одна была мирская, другая староверческая. В 1904 году открылась церковно-приходская школа. Учителем ее был дъякон Царев Павел Федорович. События 1917 года, приведшие к коренным изменениям в стране, затронули и наше село. Не сразу, но преобразования начались. В 1918 году была открыта советская школа. Ее заведующим был Климов Александр Федорович. В 1920 году начал свою работу сельский Совет. Первым председателем был Дородников Николай Ермакович. Не обошла стороной Черновку и гражданская война. В 1919 году нагрянули карательные отряды под предводительством Франко, убивали активистов, сторонников советской власти. На месте их расстрела в селе поставлен памятник.</w:t>
      </w:r>
    </w:p>
    <w:p>
      <w:pPr>
        <w:pStyle w:val="Normal"/>
        <w:rPr>
          <w:rFonts w:ascii="Bookman Old Style" w:hAnsi="Bookman Old Style" w:cs="Bookman Old Style"/>
          <w:sz w:val="32"/>
          <w:szCs w:val="32"/>
        </w:rPr>
      </w:pPr>
      <w:r>
        <w:rPr>
          <w:rFonts w:cs="Bookman Old Style" w:ascii="Bookman Old Style" w:hAnsi="Bookman Old Style"/>
          <w:sz w:val="32"/>
          <w:szCs w:val="3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30:00Z</dcterms:created>
  <dc:creator>user270785</dc:creator>
  <dc:description/>
  <cp:keywords/>
  <dc:language>en-US</dc:language>
  <cp:lastModifiedBy>Admin</cp:lastModifiedBy>
  <dcterms:modified xsi:type="dcterms:W3CDTF">2015-02-22T06:19:00Z</dcterms:modified>
  <cp:revision>4</cp:revision>
  <dc:subject/>
  <dc:title>Перечень примерных сведений и информационных материалов для подготовки поездки Губернатора Новосибирской области по территории</dc:title>
</cp:coreProperties>
</file>