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18.</w:t>
        <w:tab/>
        <w:t xml:space="preserve">                    </w:t>
        <w:tab/>
        <w:tab/>
        <w:tab/>
        <w:t xml:space="preserve">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ведении особого противопожарного режима на территории Черновского сельсовета Кыштовского района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21 декабря 1994 года № 68- 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 и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вязи с увеличением числа пожаров в Новосибирской области, в целях обеспечения пожарной безопасности в населенных пунктах и на объектах экономики на территории Черновского сельсовета Кыштовского района Новосибирской области</w:t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>
          <w:rStyle w:val="FontStyle34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1. Ввести с 10 января 2018 года на территории Черновского сельсовета Кыштовского района (за исключением лесов на землях лесного фонда) особый противопожарный режим.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2. Обеспечить дежурство и особый контроль на подведомственной территории, с целью принятия экстренных мер в случае возникновения пожара.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3. Подготовить для возможного использования имеющуюся пожарную и водовозную технику.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4. Провести дополнительную разъяснительную работу с населением о мерах пожарной безопасности и действиях в случае пожара.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5. Обеспечить контроль за работоспособностью таксофонов в населенных пунктах с возможностью вызова подразделения пожарной охраны, в районе выезда которого находится населенный пункт.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6. Обеспечить населенные пункты первичными средствами пожаротушения и противопожарным инвентарем, определить места его сосредоточения.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7. Обеспечить приведение в надлежащее состояние и контроль за состоянием источников наружного противопожарного водоснабжения, проездов к ним, а также к зданиям и сооружениям.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8. Организовать ежедневное представление в ЕДДС района информации по складывавающейся пожарной обстановке.</w:t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9. Принять меры для информации населения о введении особого противопожарного режима и соблюдении мер пожарной безопасности в населенных пунктах (проведение сходов, распространение листовок путем вручения гражданам и размещением на стендах в местах массового нахождения людей (магазины, мед.пункты, отделения связи, Дома культуры, школы и т.д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FontStyle34"/>
          <w:sz w:val="28"/>
          <w:szCs w:val="28"/>
        </w:rPr>
        <w:t>10. Настоящее постановление опубликовать в периодическом печатном издании «Черн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С.И.Будь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8:00Z</dcterms:created>
  <dc:creator>Ноутбук</dc:creator>
  <dc:description/>
  <cp:keywords/>
  <dc:language>en-US</dc:language>
  <cp:lastModifiedBy>Admin</cp:lastModifiedBy>
  <cp:lastPrinted>2018-01-25T14:26:00Z</cp:lastPrinted>
  <dcterms:modified xsi:type="dcterms:W3CDTF">2018-01-25T07:27:00Z</dcterms:modified>
  <cp:revision>4</cp:revision>
  <dc:subject/>
  <dc:title>АДМИНИСТРАЦИЯ КУЛЯБИНСКОГО СЕЛЬСОВЕТА</dc:title>
</cp:coreProperties>
</file>