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НОВСКИЙ ВЕСТНИК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    20 марта 2017 года               издается с апреля 2008 год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ое печатное издание Совета депутатов Чернов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АДМИНИСТРАЦИЯ ЧЕРНОВСКОГО  СЕЛЬСОВЕТА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 НОВОСИБИ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5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6.03.2017.                                                                                                № 11</w:t>
      </w:r>
    </w:p>
    <w:p>
      <w:pPr>
        <w:pStyle w:val="ConsPlusTitle"/>
        <w:widowControl/>
        <w:tabs>
          <w:tab w:val="clear" w:pos="708"/>
          <w:tab w:val="left" w:pos="315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установления особого противопожарного режи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можным ухудшением оперативной обстановки с пожарами на территории Черновского сельсовета Кыштовского района в весенне-летний пожароопасный период 2017 года, на основании Федерального закона от 21 декабря 1994 года № 69-ФЗ «О пожарной безопасности», администрация Черновского сельсовета Кыштовского района Новосибир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установления особого противопожарного режима на территории Черновского сельсовета в весенне-летний пожароопасный период 2017 года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чень оснований для установления особого противопожарного режима в весенне-летний пожароопасный период 2017 года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чень дополнительных требований пожарной безопасности, действующих в период особого противопожарного режима в весенне-летний пожароопасный период 2017 года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Черновский Вестник» и разместить на официальном сайте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о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 области                                           С.И.Будько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ЕСТНИК    </w:t>
      </w:r>
      <w:r>
        <w:rPr>
          <w:rFonts w:cs="Times New Roman" w:ascii="Times New Roman" w:hAnsi="Times New Roman"/>
          <w:sz w:val="28"/>
          <w:szCs w:val="28"/>
        </w:rPr>
        <w:t>периодическое печатное издание № 3            20 марта  2017 год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32281, Новосибирская область, Кыштовский район, село Черновка, улица Советская, дом 15, тел./факс 27-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ТЕЛЬ: Совет депутатов Черновского сельсовета Кышт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10 экз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ского сельсовета Кышт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17 г. № 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установления особого противопожарного режима на территории сельсовета разработан и действует в соответствии с Федеральным законом от 21 декабря 1994 года № 69-ФЗ «О пожарной безопасности», Правилами пожарной безопасности в Российской Федерации ППБ 01-0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случае повышения пожарной опасности глава Черновского сельсовета - председатель комиссии  по предотвращению и ликвидации чрезвычайных ситуаций и обеспечению пожарной безопасности своим постановлением устанавливает на территории сельсовета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 период действия особого противопожарного режима на территории сельсовета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 рамках обеспечения особого противопожарного режима на территории Черновского сельсовета  разрабатывает и проводит следующие меропри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оперативный штаб по борьбе с пожар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необходимые меры по своевременной очистке территории поселения от горючих отходов и мус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в установленном законодательством порядке уполномоченные органы о нарушениях требования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наблюдение за противопожарным состоянием территории сельсовета и  прилегающих к ним зонам путем несения дежурства гражданами и работникам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 мероприятия, исключающие возможность переброса огня от лесных пожаров на здания и сооружения населенного пункта и на прилегающие к нему зо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разъяснительную работу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 постановлением может временно приостанавливать разведение костров, проведение пожароопасных работ на определенных участк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илами местного населения и членов добровольных пожарных формирований патрулирование в пределах сельсовета с первичными средствами пожаротушения, а также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иные дополнительные меры пожарной безопасности, не противоречащие законодательству Российской Федерации и Новосиби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валежника, иного горючего мусора с территорий, прилегающих к границам предприятий,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ского сельсовета Кышт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17 г. № 1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рупные лесные пожары на площади 25 гектаров и бол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рушения, аварии на транспорте, перевозящем легковоспламеняющиеся и горючие жидкости или горючие газы, с аварийным выбросом в объеме 20 тонн и бол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ского сельсовета Кышт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 2017 г. № 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дежурства граждан и работников организац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дготовка для возможного использования имеющейся водовозной и землеройной техн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 время действия особого противопожарного режима повсеместно запрет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гражданами мест отдыха в лесных массив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созаготовок на технике, не имеющей искрогас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 на землях сельхозназначе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22:00Z</dcterms:created>
  <dc:creator>GO i CS</dc:creator>
  <dc:description/>
  <cp:keywords/>
  <dc:language>en-US</dc:language>
  <cp:lastModifiedBy>Admin</cp:lastModifiedBy>
  <cp:lastPrinted>2017-12-04T12:32:00Z</cp:lastPrinted>
  <dcterms:modified xsi:type="dcterms:W3CDTF">2017-12-04T05:33:00Z</dcterms:modified>
  <cp:revision>8</cp:revision>
  <dc:subject/>
  <dc:title>О порядке установления особого противопожарного режима</dc:title>
</cp:coreProperties>
</file>