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Совета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Совета депутатов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решения о проведении местного референдума, о назначении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назначение голосования по вопросам изменения границ Черновского сельсовета, преобразова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структуры администрации по представлению Главы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 передаче органам местного самоуправления Кыштовского района части полномочий органов местного самоуправления Черновского сельсовета за счет межбюджетных трансфертов, предоставляемых из местного бюджета Черновского сельсовета в бюджет Кышт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генеральных планов поселения, правил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заслушивание ежегодных отчетов Главы поселения о результатах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установление гарантий осуществления полномочий депутата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3:00Z</dcterms:created>
  <dc:creator>Admin</dc:creator>
  <dc:description/>
  <cp:keywords/>
  <dc:language>en-US</dc:language>
  <cp:lastModifiedBy>Admin</cp:lastModifiedBy>
  <dcterms:modified xsi:type="dcterms:W3CDTF">2016-12-28T02:13:00Z</dcterms:modified>
  <cp:revision>2</cp:revision>
  <dc:subject/>
  <dc:title/>
</cp:coreProperties>
</file>