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7.                                                                                                   № 13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униципальной программе   «Профилактика правонарушений  в  Черновском  сельсовете Кыштовского района Новосибирской области  на 2017 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Черновского сельсовета  от 20.03.2017  №  12 «Об утверждении Порядка принятия решений о разработке муниципальных программ администрации Черновского сельсовета Кыштовского района Новосибирской области, их формирования и реализации» администрация Черновского сельсовета Кышт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рофилактика правонарушений в Черновском  сельсовете Кыштовского района Новосибирской области  на 2017  - 2019 годы 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«Черновском Вестнике» и разместить на официальном сайте администрации  Кыштовского района  на странице Чер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3. Контроль  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ерн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ышт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И.Будь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4.2017  № 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 в  Черновском  сельсовете Кыштовского района Новосибирской области  на 2017  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«Профилактика правонарушений  в  Черновском  сельсовете Кыштовского района Новосибирской области  на 2017  - 2019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именование программы</w:t>
      </w:r>
      <w:r>
        <w:rPr>
          <w:sz w:val="28"/>
          <w:szCs w:val="28"/>
        </w:rPr>
        <w:t>:</w:t>
        <w:tab/>
        <w:t>Муниципаль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««Профилактика правонарушений  в  Черновском  сельсовете Кыштовского района Новосибирской области  на 2017  - 2019 годы  (далее – программ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ание для разработки Программы</w:t>
      </w:r>
      <w:r>
        <w:rPr>
          <w:sz w:val="28"/>
          <w:szCs w:val="28"/>
          <w:u w:val="single"/>
        </w:rPr>
        <w:t>: П</w:t>
      </w:r>
      <w:r>
        <w:rPr>
          <w:sz w:val="28"/>
          <w:szCs w:val="28"/>
        </w:rPr>
        <w:t>остановление администрации Черновского сельсовета  от 20.03.2017  №  12 «Об утверждении Порядка принятия решений о разработке муниципальных программ администрации Черновского сельсовета Кыштовского района Новосибирской области, их формирования и реализаци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азчик программы</w:t>
      </w:r>
      <w:r>
        <w:rPr>
          <w:sz w:val="28"/>
          <w:szCs w:val="28"/>
        </w:rPr>
        <w:t xml:space="preserve">: Администрация Черновского сельсовета Кыштов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  программы:</w:t>
      </w:r>
      <w:r>
        <w:rPr>
          <w:sz w:val="28"/>
          <w:szCs w:val="28"/>
        </w:rPr>
        <w:tab/>
        <w:t xml:space="preserve">Администрация Черновского сельсовета Кыштов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цель  Программы:</w:t>
      </w:r>
      <w:r>
        <w:rPr>
          <w:sz w:val="28"/>
          <w:szCs w:val="28"/>
        </w:rPr>
        <w:tab/>
        <w:t xml:space="preserve">Формирование эффективной многоуровневой системы профилактики преступлений и правонарушений на территории    Черновского сельсовета Кыштовского района Новосибирской област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преодоление негативных тенденций, тормозящих устойчивое социальное и культурное развитие  Черновского сельсовета, формирование в  Чернов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оки и этап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017 – 2019 годы, включает 3 этапа:</w:t>
      </w:r>
    </w:p>
    <w:p>
      <w:pPr>
        <w:pStyle w:val="Normal"/>
        <w:rPr/>
      </w:pPr>
      <w:r>
        <w:rPr>
          <w:sz w:val="28"/>
          <w:szCs w:val="28"/>
        </w:rPr>
        <w:t>1 этап – 2017 год,</w:t>
      </w:r>
    </w:p>
    <w:p>
      <w:pPr>
        <w:pStyle w:val="Normal"/>
        <w:rPr/>
      </w:pPr>
      <w:r>
        <w:rPr>
          <w:sz w:val="28"/>
          <w:szCs w:val="28"/>
        </w:rPr>
        <w:t>2 этап – 2018 год,</w:t>
      </w:r>
    </w:p>
    <w:p>
      <w:pPr>
        <w:pStyle w:val="Normal"/>
        <w:rPr/>
      </w:pPr>
      <w:r>
        <w:rPr>
          <w:sz w:val="28"/>
          <w:szCs w:val="28"/>
        </w:rPr>
        <w:t>3 этап – 2019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муниципальной программы «Профилактика правонарушений  в  Черновском  сельсовете Кыштовского района Новосибирской области  на 2017  - 2019 годы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а не имеет подпрограм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деятельности субъектов профилак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 Чернов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ция (участковый) -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ОУ Черновская СОШ  -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овский ФАП -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У ЦД с.Черновка-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ные специалисты администрации Черновского сельсовета по согласованию с Главой Че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мы и источники финансирования программы:</w:t>
      </w:r>
      <w:r>
        <w:rPr>
          <w:sz w:val="28"/>
          <w:szCs w:val="28"/>
        </w:rPr>
        <w:t xml:space="preserve">  Настоящая муниципальная программа не требует финансовых затр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стема организации контроля   за   исполнением программ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   итогам каждого года Глава Чер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на территории Чернов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7 – 2019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Черно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несмотря на предпринимаемые меры, безопасность  Черновского сельсовета 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Черновского сельсовета  должны решатьс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>
          <w:sz w:val="28"/>
          <w:szCs w:val="28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Чернов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рассчитана на 3-летний период, с 2017 по 2019 год, в течение которого предусматр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о реализации  муниципальной программы «Профилактика правонарушений  в  Черновском  сельсовете Кыштовского района Новосибирской области  на 2017  - 2019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2211"/>
        <w:gridCol w:w="1807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для детей, подрост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сечение нелегальной миг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/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8:00Z</dcterms:created>
  <dc:creator>Admin</dc:creator>
  <dc:description/>
  <cp:keywords/>
  <dc:language>en-US</dc:language>
  <cp:lastModifiedBy>Admin</cp:lastModifiedBy>
  <cp:lastPrinted>2017-12-04T12:40:00Z</cp:lastPrinted>
  <dcterms:modified xsi:type="dcterms:W3CDTF">2018-05-19T07:29:00Z</dcterms:modified>
  <cp:revision>12</cp:revision>
  <dc:subject/>
  <dc:title> </dc:title>
</cp:coreProperties>
</file>