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Черновском Вестнике от 29.09.2017 № 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ЧЕРНОВСКОГО СЕЛЬСОВЕТА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ЫШТОВСКОГО РАЙОНА 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9.2017.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  <w:sz w:val="24"/>
          <w:szCs w:val="24"/>
        </w:rPr>
        <w:t>Об утверждении Административного регламента предоставления муниципальной услуги по согласованию размещения сооружений и сооружений связи на объектах муниципального имуществ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 соответствии   с  Федеральным  законом  от  06.10.2003 № 131-ФЗ  «Об общих принципах  организации  местного  самоуправления в Российской Федерации»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 Утвердить административный регламент</w:t>
      </w:r>
      <w:r>
        <w:rPr>
          <w:rFonts w:cs="Arial" w:ascii="Arial" w:hAnsi="Arial"/>
          <w:bCs/>
          <w:sz w:val="24"/>
          <w:szCs w:val="24"/>
        </w:rPr>
        <w:t xml:space="preserve"> предоставления муниципальной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слуги по предоставления муниципальной услуги по согласованию размещения сооружений и сооружений связи на объектах муниципального имущества </w:t>
      </w:r>
      <w:r>
        <w:rPr>
          <w:rFonts w:cs="Arial" w:ascii="Arial" w:hAnsi="Arial"/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регламент на официальном интернет - сайте Администрации Кыштовского района Новосибирской области на странице Черновского  сельсовета и опубликовать в установленном порядке в периодическом печатном издании «Черновский Вестник»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Черновского  сельсовета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ыштов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С.И.Будько</w:t>
      </w:r>
    </w:p>
    <w:p>
      <w:pPr>
        <w:pStyle w:val="Normal"/>
        <w:tabs>
          <w:tab w:val="clear" w:pos="708"/>
          <w:tab w:val="left" w:pos="2880" w:leader="none"/>
        </w:tabs>
        <w:ind w:left="59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59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Черновского сельсовета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9.2017г. № 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ТИВ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я муниципальной услуги по согласованию размещения сооружений и сооружений связи на объектах муниципального имущества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cs="Arial" w:ascii="Arial" w:hAnsi="Arial"/>
          <w:bCs/>
          <w:sz w:val="24"/>
          <w:szCs w:val="24"/>
        </w:rPr>
        <w:t>согласованию размещения сооружений и сооружений связи на объектах муниципального имущества</w:t>
      </w:r>
      <w:r>
        <w:rPr>
          <w:rFonts w:cs="Arial" w:ascii="Arial" w:hAnsi="Arial"/>
          <w:sz w:val="24"/>
          <w:szCs w:val="24"/>
        </w:rPr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Черновского сельсовета 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 Администрация Черн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лица, которые являются операторами связи, имеющими соответствующие лицензии на предоставление информационных услуг и услуг связи, и проектные и строительные организации, занимающиеся проектированием и строительством линейно-кабельных сооружений связи и объектов связи (далее – заявитель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>
          <w:rFonts w:cs="Arial" w:ascii="Arial" w:hAnsi="Arial"/>
          <w:sz w:val="24"/>
          <w:szCs w:val="24"/>
        </w:rPr>
        <w:t xml:space="preserve">632281, Новосибирская область, Кыштовский  район, </w:t>
      </w:r>
    </w:p>
    <w:p>
      <w:pPr>
        <w:pStyle w:val="Normal"/>
        <w:ind w:left="1758" w:hanging="0"/>
        <w:rPr/>
      </w:pPr>
      <w:r>
        <w:rPr>
          <w:rFonts w:cs="Arial" w:ascii="Arial" w:hAnsi="Arial"/>
          <w:sz w:val="24"/>
          <w:szCs w:val="24"/>
        </w:rPr>
        <w:t>с.Черновка, ул. Советская,15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едельник –четверг: с 9-30 до 12-30  с 14-00 до 17-00;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ятница: с 9-30 до 12-30  с 14-00 до 15-00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Размещается на официальном интернет-сайте Администрации Кыштовского района Новосибирской области  на странице Черновского сельсовета.</w:t>
      </w:r>
    </w:p>
    <w:p>
      <w:pPr>
        <w:pStyle w:val="Normal"/>
        <w:ind w:left="175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Черновского   сельсовета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>
          <w:rFonts w:cs="Arial" w:ascii="Arial" w:hAnsi="Arial"/>
          <w:sz w:val="24"/>
          <w:szCs w:val="24"/>
        </w:rPr>
        <w:t>Адрес электронной почты: mz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kyshtovk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skn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4"/>
          <w:szCs w:val="24"/>
        </w:rPr>
        <w:t>в структурных подразделениях Администрации Черн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4"/>
          <w:szCs w:val="24"/>
        </w:rPr>
        <w:t>посредством размещения на информационном стенде и официальном сайте Администрации Кыштовского района Новосибирской области на странице Черновского сельсовета 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4"/>
          <w:szCs w:val="24"/>
        </w:rPr>
        <w:t>к  специалистам Администрации Черн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ах на телефонные звонки и обращения заявителей лично,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 сельсовета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>
          <w:rFonts w:cs="Arial" w:ascii="Arial" w:hAnsi="Arial"/>
          <w:sz w:val="24"/>
          <w:szCs w:val="24"/>
        </w:rPr>
        <w:t>Письменный ответ на обращение подписывается Главой Черн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, вся информация о муниципальной услуге и услугах, необходимых для получения муниципальной услуги доступна на Интернет-сайте Администрации Кыштовского района Новосибирской области на странице Черн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и обновляется по мере ее изме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: согласование размещения сооружений и сооружений связи на объектах муниципальн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 Администрация Черновского сельсовета.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ование заявок на проектирование линейно-кабельных сооружений и сооружений связи с использованием объектов муниципального имущества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ация рабочих проектов линейно-кабельных сооружений и сооружений связи, размещаемых на объектах муниципального имуще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огласно Административному регламенту размещения сооружений связи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а объектах муниципального имущества будет являться и договор аренды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униципальн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ом 1.1 Гражданским кодексом Российской Федерации от 30.11.1994 № 51-ФЗ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(принят ГД ФС РФ 21.10.1994)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Уставом Черновского сельсовета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7.07.2003 № 126-ФЗ «О связи» (</w:t>
      </w:r>
      <w:r>
        <w:rPr>
          <w:rStyle w:val="Applestylespan"/>
          <w:rFonts w:cs="Arial" w:ascii="Arial" w:hAnsi="Arial"/>
          <w:sz w:val="24"/>
          <w:szCs w:val="24"/>
        </w:rPr>
        <w:t>«Российская газета», N 135, 10.07.2003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ка (по форме согласно приложению 1)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о-согласование администрации (или штамп согласования на схеме трассы)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ка (по форме согласно приложению 1)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о-согласование администрации (или штамп согласования на схеме трассы)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</w:t>
      </w:r>
      <w:r>
        <w:rPr>
          <w:rFonts w:cs="Arial" w:ascii="Arial" w:hAnsi="Arial"/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cs="Arial" w:ascii="Arial" w:hAnsi="Arial"/>
          <w:color w:val="000000"/>
          <w:sz w:val="24"/>
          <w:szCs w:val="24"/>
        </w:rPr>
        <w:t xml:space="preserve">, истребуемых сотрудниками Администрации </w:t>
      </w:r>
      <w:r>
        <w:rPr>
          <w:rFonts w:cs="Arial" w:ascii="Arial" w:hAnsi="Arial"/>
          <w:sz w:val="24"/>
          <w:szCs w:val="24"/>
        </w:rPr>
        <w:t xml:space="preserve">Чернов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самостоятельно, или предоставляемых заявителем по желанию (с 01.07.2012 г.):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услуга «Получение лицензии на осуществление деятельности в области оказания услуг связ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являющиеся необходимыми и обязательными для предоставления муниципальной услуги, предоставляются 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В Администрации Черновского сельсовета 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4"/>
          <w:szCs w:val="24"/>
        </w:rPr>
        <w:t>выполнение должностными лицами, сотрудниками Администрации Черновского сельсовета 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должностных лиц, сотрудников Администрации Черно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заявителей, получивших регистрация и согласование размещения линейно-кабельных сооружений и сооружений связи на объектах муниципального имуществ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Черн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ём документов на получение муниципальной услуги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решения о предоставлении муниципальной услуги и направление заявителю итоговых докумен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документов на получение муниципальной услуги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ксимальный срок выполнения данной административной процедуры — три дня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аличии оснований, предусмотренных пунктом 2.7 Регламента, ответственный исполнитель переходит к административной процедуре, предусмотренной подпунктом 3.2.4 Регламент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оекта решения о предварительном согласовании предоставления земельного участка или проекта решения об отказе в предварительном согласовании предоставления земельного участк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в порядке общего делопроизводства: заявления лица, обратившегося за получением муниципальной услуги, информации, полученной от уполномоченных органов и организаций в порядке ответа на запросы, а также документов, фиксирующих результаты осмотра земельного участк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комплект документов соответствует всем указанным требованиям, ответственный исполнитель принимает решение о переходе к исполнению административной процедуры, предусмотренной подпунктом 3.2.5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 Основанием для начала административной процедуры по приёму документов является обращение с письмом и соответствующими документ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 Документы принимаются специалистом администрации. Специалист администрации, осуществляющий приём документов, устанавливает предмет обращения, обратившуюся организацию и наличие всех документов и проверяет соответствие представленных документов, следующим требованиям, удостоверяясь, чт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имеют надлежащие подписи должностны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 адрес регистрации заявителя и контактные телефо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уют регистрационные исходящие номера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кументах, печатях и штампах нет подчисток, приписок, зачёркнутых слов и иных исправл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кет представленных документов полностью укомплектова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ая продолжительность административных действий – 10 мину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 В случае выявления недостатков специалист администрации, осуществляющий приём документов, устно уведомляет представителя заявителя о наличии препятствий для рассмотрения вопроса о предоставлении муниципальной услуги, объясняет содержание выявленных недостатков в представленных документах и меры их устранения, возвращает документы заявител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едостатки, препятствующие приёму документов, допустимо устранить в ходе приёма, они устраняются незамедлитель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Администрации, осуществляющий приём документов, регистрирует их в соответствующей базе входящей корреспонденции администрации, присваивает регистрационный входящий номер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ая продолжительность административного действия – 5 мину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 Специалист, осуществляющий приём документов, оформляет расписку о приёме документов (ставит на копии сопроводительного письма заявителя штамп администрации с соответствующими реквизитами: входящий регистрационный номер, дата приёма, подпись специалиста, принявшего документы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Формирование необходимых запросов и осмотр испрашиваемого земельного участка и расположенных на нем объе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если представленный заявителем комплект документов соответствует всем указанным в настоящем регламенте требованиям, по результатам административной процедуры, предусмотренной подпункт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одготовку и рассылку необходимых для исполнения муниципальной услуги запросов в соответствующие структурные подразделения органов исполнительной власти Новосибирской области и Новосибирска, федеральные органы исполнительной власти, органы местного самоупра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получение ответов на все сформированные запрос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проведение осмотра испрашиваемого участка на предмет достоверности и полноты данных, отраженных в заявлении заявите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анализ полученных документов и поступившей в ответ на запросы информации и переходит к выполнению административной процедуры, предусмотренной подпунктом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ая продолжительность административного действия – 3 мину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рная длительность административной процедуры приёма документов на получение муниципальной услуги составляет не более 20 мину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 Подготовка решения о предоставлении муниципальной услуги и направление заявителю итоговых документо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Эксперт отдел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ирует поступившее в отдел обращение в журнале регист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экспертизу обращения и всех прилагаемых документов и устанавливает наличие оснований для принятия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ая продолжительность административного действия – 8 ча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 В случае, если все представленные документы соответствуют действующим требованиям, эксперт отдела, осуществляющий подготовку реш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гласно заявке на проектирование наносит трассу линейно-кабельных сооружений связи на карту Черновского сельсовета, объект связи – на адресный план Черновского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носит на карту  Черновского сельсовета трассу кабельной линии связи по представленному на регистрацию рабочему проект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решение в письменной форме на бланке администрации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ывает решение у главы Администраци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хему кабельной трассы ставит штамп о согласовани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ит штамп о согласовании на рабочий проек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аивает архивный номер зарегистрированному рабочему проект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ирует исходящий документ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ет заявителю о принятом реш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ёт под роспись готовый документ о предоставленной муниципальной услуге представителю заяв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документа о принятом решении по предоставлению муниципальной услуги направляет балансодержателям муниципального имущества, используемого для размещения объектов связ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урнале регистрации входящих документов делает отметку об исполнении обращ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Максимальная продолжительность административного действия – 30 календарных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 В случае принятия решения об отказе в предоставлении муниципальной услуги специалист, осуществляющий экспертиз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ывает принятое реш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в письменной форме решение об отказ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ывает решение у главы админист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ирует исходящий докумен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ёт под роспись готовый документ представителю заяв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лает соответствующую отметку в журнале регистрации входящих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Максимальная продолжительность административного действия – 10 календарных дн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Черн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 Черн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предоставление муниципальной услуги возлагается на Главу  Черн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Черн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Черно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Черн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Заявитель вправе обратиться к Главе Кыштовского  района и обжаловать действие (бездействие) и решения, осуществляемые (принятые) должностными лицами Администрации Черно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письменный ответ направляется заявителю не позднее 30 календарных дней со дня регистрации обращения в Администрации Черновского сельсовета Кыштовского  района Новосибирской области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сключительных случаях, Глава Черно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казание муниципальной услуги по регистрации (согласованию размещения) линейно-кабельных сооружений и сооружений связи на объектах муниципального имуще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шу Вас  согласовать заявку (зарегистрировать рабочий проект) на проектирование подвески волоконно-оптического кабеля (размещение и монтаж радиооборудования) на территории Черновского сельсовета на участке от _______ до _______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роительстве будут задействованы ________________________________________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 муниципальные здания, многоквартирные жилые дома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ом является 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полное наименование заявителя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С предназначена для оказания услуг ________________________________________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vertAlign w:val="superscript"/>
        </w:rPr>
        <w:t>передача данных, телематические услуги и др.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ная организация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ядчиком  по строительству является 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ённость трассы составляет 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мая ёмкость кабеля ________________________________________________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марка кабеля, количество волокон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ектирования 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строительства 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илагаемых документов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Схема прокладки трассы волоконно-оптической линии связи (схема размещения радиооборудования, рабочий проект) – 2 экз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Копия письма на согласование трассы (размещения радиооборудования) администрац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Допуск СРО на проектирование объектов связ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Лицензия на предоставляемые услуги связи.</w:t>
      </w:r>
    </w:p>
    <w:p>
      <w:pPr>
        <w:pStyle w:val="Normal"/>
        <w:ind w:left="709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сведений, содержащихся в заявке и прилагаемых документах, подтвержда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ь руководителя        </w:t>
        <w:tab/>
        <w:t> ___________________________</w:t>
        <w:tab/>
        <w:t xml:space="preserve">          Инициалы, фамилия</w:t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         </w:t>
      </w:r>
      <w:r>
        <w:rPr>
          <w:rFonts w:cs="Arial" w:ascii="Arial" w:hAnsi="Arial"/>
          <w:sz w:val="24"/>
          <w:szCs w:val="24"/>
          <w:vertAlign w:val="superscript"/>
        </w:rPr>
        <w:t>(подпись)</w:t>
      </w:r>
    </w:p>
    <w:p>
      <w:pPr>
        <w:pStyle w:val="Normal"/>
        <w:ind w:left="1985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048"/>
        <w:gridCol w:w="324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о-согласование или регистрация проекта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38:00Z</dcterms:created>
  <dc:creator>Ноутбук</dc:creator>
  <dc:description/>
  <cp:keywords/>
  <dc:language>en-US</dc:language>
  <cp:lastModifiedBy>Admin</cp:lastModifiedBy>
  <cp:lastPrinted>2017-08-10T15:49:00Z</cp:lastPrinted>
  <dcterms:modified xsi:type="dcterms:W3CDTF">2017-12-11T15:38:00Z</dcterms:modified>
  <cp:revision>2</cp:revision>
  <dc:subject/>
  <dc:title/>
</cp:coreProperties>
</file>