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Администрации                                                         11 января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Черновского сельсовета                                                 2018 г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ыштовского района                                                      четверг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Новосибирской области                                                     № 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овета депутатов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ерновского сельсовета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ериодическое печатное издание «Черновский  Вестник» </w:t>
      </w:r>
    </w:p>
    <w:p>
      <w:pPr>
        <w:pStyle w:val="Normal"/>
        <w:spacing w:lineRule="auto" w:line="360"/>
        <w:rPr/>
      </w:pPr>
      <w:r>
        <w:rPr/>
        <w:t>основан  25 апреля 2008 года                                                                                                                      Бесплатно</w:t>
      </w:r>
      <w:r>
        <w:rPr>
          <w:rFonts w:cs="Bookman Old Style" w:ascii="Bookman Old Style" w:hAnsi="Bookman Old Style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8.</w:t>
        <w:tab/>
        <w:t xml:space="preserve">                    </w:t>
        <w:tab/>
        <w:tab/>
        <w:tab/>
        <w:t xml:space="preserve">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собого противопожарного режима на территории Черновского сельсовета Кышто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1 декабря 1994 года № 68- 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увеличением числа пожаров в Новосибирской области, в целях обеспечения пожарной безопасности в населенных пунктах и на объектах экономики на территории Черновского сельсовета Кыштовского района Новосибирской области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1. Ввести с 10 января 2018 года на территории Черновского сельсовета Кыштовского района (за исключением лесов на землях лесного фонда) особый противопожарный режим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2. Обеспечить дежурство и особый контроль на подведомственной территории, с целью принятия экстренных мер в случае возникновения пожара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3. Подготовить для возможного использования имеющуюся пожарную и водовозную технику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4. Провести дополнительную разъяснительную работу с населением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5. Обеспечить контроль за работоспособностью таксофонов в населенных пунктах с возможностью вызова подразделения пожарной охраны, в районе выезда которого находится населенный пункт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6. Обеспечить населенные пункты первичными средствами пожаротушения и противопожарным инвентарем, определить места его сосредоточения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7. Обеспечить приведение в надлежащее состояние и контроль за состоянием источников наружного противопожарного водоснабжения, проездов к ним, а также к зданиям и сооружениям.</w:t>
      </w:r>
    </w:p>
    <w:p>
      <w:pPr>
        <w:pStyle w:val="Normal"/>
        <w:jc w:val="both"/>
        <w:rPr/>
      </w:pPr>
      <w:r>
        <w:rPr>
          <w:rStyle w:val="FontStyle34"/>
          <w:sz w:val="28"/>
          <w:szCs w:val="28"/>
        </w:rPr>
        <w:t>8. Организовать ежедневное представление в ЕДДС района информации по складывавающейся пожарной обстановке.</w:t>
      </w:r>
    </w:p>
    <w:p>
      <w:pPr>
        <w:pStyle w:val="Normal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9. Принять меры для информации населения о введении особого противопожарного режима и соблюдении мер пожарной безопасности в населенных пунктах (проведение сходов, распространение листовок путем вручения гражданам и размещением на стендах в местах массового нахождения людей (магазины, мед.пункты, отделения связи, Дома культуры, школы и т.д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34"/>
          <w:sz w:val="28"/>
          <w:szCs w:val="28"/>
        </w:rPr>
        <w:t>10. Настоящее постановление опубликовать в периодическом печатном издании «Чер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И.Буд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СКИЙ ВЕСТНИК / 11.01.2018.                                         Тираж 1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издателя: 632281, НСО, Кыштовский район, с.Черновка, ул.Советская,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01:00Z</dcterms:created>
  <dc:creator>Ноутбук</dc:creator>
  <dc:description/>
  <cp:keywords/>
  <dc:language>en-US</dc:language>
  <cp:lastModifiedBy>Admin</cp:lastModifiedBy>
  <cp:lastPrinted>2018-04-03T15:47:00Z</cp:lastPrinted>
  <dcterms:modified xsi:type="dcterms:W3CDTF">2018-04-15T06:01:00Z</dcterms:modified>
  <cp:revision>2</cp:revision>
  <dc:subject/>
  <dc:title>АДМИНИСТРАЦИЯ КУЛЯБИНСКОГО СЕЛЬСОВЕТА</dc:title>
</cp:coreProperties>
</file>