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ЧЕРНОВСКОГО СЕЛЬСОВЕТА</w:t>
      </w:r>
    </w:p>
    <w:p>
      <w:pPr>
        <w:pStyle w:val="Normal"/>
        <w:tabs>
          <w:tab w:val="clear" w:pos="709"/>
          <w:tab w:val="left" w:pos="3885" w:leader="none"/>
        </w:tabs>
        <w:ind w:left="-900" w:hanging="0"/>
        <w:jc w:val="center"/>
        <w:rPr/>
      </w:pPr>
      <w:r>
        <w:rPr>
          <w:bCs/>
          <w:sz w:val="28"/>
          <w:szCs w:val="28"/>
        </w:rPr>
        <w:t>КЫШТОВСКОГО РАЙОНА НОВОСИБИРСКОЙ ОБЛАСТИ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sz w:val="28"/>
          <w:szCs w:val="28"/>
        </w:rPr>
        <w:t>От 15.02.2013                                                                                                         № 7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-900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администрации Черновского сельсовета Кыштовского района Новосибирской области «Предоставление муниципальной услуги по  подготовке и утверждению градостроительного плана земельного участка в виде отдельного документа»</w:t>
      </w:r>
    </w:p>
    <w:p>
      <w:pPr>
        <w:pStyle w:val="Normal"/>
        <w:tabs>
          <w:tab w:val="clear" w:pos="709"/>
          <w:tab w:val="right" w:pos="9355" w:leader="none"/>
        </w:tabs>
        <w:ind w:left="-851" w:hanging="4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         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ind w:left="-90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административный регламент администрации Черновского сельсовета Кыштовского района Новосибирской области   «Предоставление муниципальной услуги по подготовке и утверждению градостроительного плана земельного участка в виде отдельного документа» (далее административный регламент)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пециалисту 2 разряда администрации Черновского сельсовета Кыштовского района Новосибирской области (В.В.Новожиловой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Опубликовать настоящее постановление в «Черновском Вестнике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Глава Черновского сельсовета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Кыштовского района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З.М.Мизгирев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20" w:leader="none"/>
        </w:tabs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20" w:leader="none"/>
        </w:tabs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20" w:leader="none"/>
        </w:tabs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20" w:leader="none"/>
        </w:tabs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20" w:leader="none"/>
        </w:tabs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20" w:leader="none"/>
        </w:tabs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20" w:leader="none"/>
        </w:tabs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20" w:leader="none"/>
        </w:tabs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20" w:leader="none"/>
        </w:tabs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20" w:leader="none"/>
        </w:tabs>
        <w:autoSpaceDE w:val="false"/>
        <w:jc w:val="right"/>
        <w:outlineLvl w:val="0"/>
        <w:rPr>
          <w:bCs/>
          <w:highlight w:val="magenta"/>
        </w:rPr>
      </w:pPr>
      <w:r>
        <w:rPr>
          <w:bCs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ернов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Кыштовского район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15.02.2013 № 7</w:t>
      </w:r>
    </w:p>
    <w:p>
      <w:pPr>
        <w:pStyle w:val="Normal"/>
        <w:widowControl w:val="false"/>
        <w:autoSpaceDE w:val="false"/>
        <w:jc w:val="right"/>
        <w:rPr>
          <w:bCs/>
          <w:u w:val="single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 по подготовке и утверждению  градостроительного плана земельного участка в виде отдельного докумен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center"/>
        <w:rPr/>
      </w:pPr>
      <w:r>
        <w:rPr/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Административный регламент муниципальной услуги  по подготовке и утверждению  градостроительного плана земельного участка в виде отдельного документа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- градостроительный план земельного участка – самостоятельный либо входящий в состав проекта межевания территории документ, подготовка которого осуществляется применительно к застроенным или предназначенным для строительства, реконструкции объектов капитального строительства (за исключением линейных объектов) земельным участкам.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Право на получение муниципальной услуги имеют физические и юридические лица, заинтересованные в получении градостроительного плана земельного участка, в случае, когда его подготовка осуществляется в виде отдельного документа, (далее – заявитель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 xml:space="preserve"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. настоящего административного регламента. 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620" w:leader="none"/>
        </w:tabs>
        <w:ind w:left="0" w:hanging="0"/>
        <w:jc w:val="center"/>
        <w:rPr/>
      </w:pPr>
      <w:r>
        <w:rPr/>
        <w:t>СТАНДАРТ ПРЕДОСТАВЛЕНИЯ МУНИЦИПАЛЬНОЙ УСЛУГИ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Наименование муниципальной услуги – подготовка и утверждение  градостроительного плана земельного участка в виде отдельного документа. Орган, предоставляющий муниципальную услугу – администрация Черновского сельсовета Кыштовского района Новосибирской области.</w:t>
      </w:r>
    </w:p>
    <w:p>
      <w:pPr>
        <w:pStyle w:val="Normal"/>
        <w:jc w:val="both"/>
        <w:rPr/>
      </w:pPr>
      <w:r>
        <w:rPr/>
        <w:tab/>
        <w:t xml:space="preserve">Место нахождения администрации муниципального образования, предоставляющего муниципальную услугу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32281, Новосибирская область,  Кыштовский район, село Черновка, ул. Советская, 15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rPr/>
      </w:pPr>
      <w:r>
        <w:rPr/>
        <w:t xml:space="preserve">Часы  приема заявителей в администрации муниципального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rPr/>
      </w:pPr>
      <w:r>
        <w:rPr/>
        <w:t>образования:</w:t>
      </w:r>
    </w:p>
    <w:p>
      <w:pPr>
        <w:pStyle w:val="ConsPlusNonformat"/>
        <w:widowControl/>
        <w:ind w:left="709" w:firstLine="11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едельник – пятница: с 9-00 до 13-00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>- выходные дни – суббота, воскресенье.</w:t>
      </w:r>
    </w:p>
    <w:p>
      <w:pPr>
        <w:pStyle w:val="Normal"/>
        <w:tabs>
          <w:tab w:val="clear" w:pos="709"/>
          <w:tab w:val="right" w:pos="6771" w:leader="none"/>
        </w:tabs>
        <w:autoSpaceDE w:val="false"/>
        <w:ind w:firstLine="709"/>
        <w:jc w:val="both"/>
        <w:rPr/>
      </w:pPr>
      <w:r>
        <w:rPr/>
        <w:tab/>
        <w:t xml:space="preserve">   Адрес официального сайта Администрации Кыштовского района Новосибирской области в сети Интернет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yshtovka</w:t>
      </w:r>
      <w:r>
        <w:rPr/>
        <w:t>.</w:t>
      </w:r>
      <w:r>
        <w:rPr>
          <w:lang w:val="en-US"/>
        </w:rPr>
        <w:t>nsknet</w:t>
      </w:r>
      <w:r>
        <w:rPr/>
        <w:t>.</w:t>
      </w:r>
      <w:r>
        <w:rPr>
          <w:lang w:val="en-US"/>
        </w:rPr>
        <w:t>ru</w:t>
      </w:r>
      <w:r>
        <w:rPr/>
        <w:t xml:space="preserve">,  адрес электронной почты: </w:t>
      </w:r>
      <w:r>
        <w:rPr>
          <w:lang w:val="en-US"/>
        </w:rPr>
        <w:t>adm</w:t>
      </w:r>
      <w:r>
        <w:rPr/>
        <w:t>.@</w:t>
      </w:r>
      <w:r>
        <w:rPr>
          <w:lang w:val="en-US"/>
        </w:rPr>
        <w:t>kyshtovka</w:t>
      </w:r>
      <w:r>
        <w:rPr/>
        <w:t>.</w:t>
      </w:r>
      <w:r>
        <w:rPr>
          <w:lang w:val="en-US"/>
        </w:rPr>
        <w:t>nsknet</w:t>
      </w:r>
      <w:r>
        <w:rPr>
          <w:b/>
        </w:rPr>
        <w:t>.</w:t>
      </w:r>
      <w:r>
        <w:rPr>
          <w:lang w:val="en-US"/>
        </w:rPr>
        <w:t>ru</w:t>
      </w:r>
      <w:r>
        <w:rPr/>
        <w:t>. 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  администрации Черновского сельсовета Кыштовского района Новосибирской области, участвующих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Кыштовского района Новосибирской области в сети Интернет, электронного информир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При предоставлении муниципальной услуги, в целях получения документов, необходимых для подготовки градостроительных планов земельных участков, информации для проверки сведений, предоставляемых заявителями, осуществляется взаимодействие с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/>
      </w:pPr>
      <w:r>
        <w:rPr/>
        <w:t>управлением Федеральной службы государственной регистрации, кадастра и картограф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/>
      </w:pPr>
      <w:r>
        <w:rPr/>
        <w:t>федеральным государственным учреждением «Земельная кадастровая палата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/>
      </w:pPr>
      <w:r>
        <w:rPr/>
        <w:t>государственными учреждениями технической инвентариз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Результатом предоставления муниципальной услуги является</w:t>
      </w:r>
      <w:r>
        <w:rPr>
          <w:color w:val="0000FF"/>
        </w:rPr>
        <w:t xml:space="preserve"> </w:t>
      </w:r>
      <w:r>
        <w:rPr/>
        <w:t>выдача градостроительного плана земельного участка либо мотивированный отказ в предоставлении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ConsPlus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достроительным кодексом Российской Федерации;</w:t>
      </w:r>
    </w:p>
    <w:p>
      <w:pPr>
        <w:pStyle w:val="ConsPlus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left" w:pos="360" w:leader="none"/>
          <w:tab w:val="left" w:pos="709" w:leader="none"/>
          <w:tab w:val="left" w:pos="1620" w:leader="none"/>
        </w:tabs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- постановлением Правительства РФ от 29.12.2005 № 840 "О форме градостроительного плана земельного участка"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- приказом Минрегиона РФ от 11.08.2006 № 93 "Об утверждении Инструкции о порядке заполнения формы градостроительного плана земельного участка";</w:t>
      </w:r>
    </w:p>
    <w:p>
      <w:pPr>
        <w:pStyle w:val="Normal"/>
        <w:ind w:firstLine="540"/>
        <w:jc w:val="both"/>
        <w:rPr/>
      </w:pPr>
      <w:r>
        <w:rPr/>
        <w:t>- СНиП 2.07.01-89*. Градостроительство. Планировка и застройка городских и сельских поселений, утвержденным Постановлением Госстроя ССР от 16.05.1989 №78 (опубликован Госстрой России, ГУП ЦПП, 1994);</w:t>
      </w:r>
    </w:p>
    <w:p>
      <w:pPr>
        <w:pStyle w:val="Normal"/>
        <w:ind w:firstLine="540"/>
        <w:jc w:val="both"/>
        <w:rPr/>
      </w:pPr>
      <w:r>
        <w:rPr/>
        <w:t xml:space="preserve">- СП 42.13330.2011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 </w:t>
      </w:r>
    </w:p>
    <w:p>
      <w:pPr>
        <w:pStyle w:val="Normal"/>
        <w:ind w:firstLine="540"/>
        <w:jc w:val="both"/>
        <w:rPr/>
      </w:pPr>
      <w:r>
        <w:rPr/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2.6.1. Исчерпывающий перечень требуемых от заявителя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 xml:space="preserve">В целях получения градостроительного плана земельного участка, заявитель направляет заявление по форме, приведенной в приложении № 1 к настоящему административному регламент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К заявлению должен быть приложен комплект документов, приведенный в приложении № 2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2.6.2. Исчерпывающий перечень сведений, получаемых в рамках межведомственного взаимодействия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В рамках межведомственного взаимодействия специалист, ответственный за предоставление муниципальной услуги, запрашивает следующие сведен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- </w:t>
        <w:tab/>
        <w:t>в Управлении Федеральной службы государственной регистрации, кадастра и картографи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документы, удостоверяющие (устанавливающие) права на земельный участок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" w:cs="Arial"/>
        </w:rPr>
        <w:t>документы, удостоверяющие (устанавливающие) права на здания, строения, сооружен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/>
        <w:t>- в государственных учреждениях технической инвентаризаци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кадастровый </w:t>
      </w:r>
      <w:hyperlink r:id="rId2">
        <w:r>
          <w:rPr>
            <w:rStyle w:val="InternetLink"/>
          </w:rPr>
          <w:t>паспорт</w:t>
        </w:r>
      </w:hyperlink>
      <w:r>
        <w:rPr/>
        <w:t xml:space="preserve"> объекта недвижимости либо технический паспорт БТИ на объект недвижимости (здание, строение, сооружение)</w:t>
      </w:r>
      <w:r>
        <w:rPr>
          <w:rFonts w:eastAsia="Arial" w:cs="Arial"/>
        </w:rPr>
        <w:t>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</w:rPr>
      </w:pPr>
      <w:r>
        <w:rPr>
          <w:rFonts w:eastAsia="Arial" w:cs="Arial"/>
        </w:rPr>
        <w:t>Данные сведения используются при принятии решения об оказании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/>
        <w:t>отсутствие документов, предусмотренных п. 2.6.1.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/>
        <w:t>заявление подано лицом, не уполномоченным совершать такого рода действ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 xml:space="preserve">Исчерпывающий перечень оснований для отказа в предоставлении муниципальной услуги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предоставление в рамках межведомственного взаимодействия информации об отсутствии запрашиваемых сведений или предоставление сведений, содержащих противоречивые данные;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/>
        <w:t>наличие судебных актов, препятствующих предоставлению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/>
        <w:t>земельный участок не сформирован в установленном порядк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/>
        <w:t>земельный участок предоставлен для целей, не связанных со строительством, и не подлежит застройк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/>
        <w:t>в случае, если подготовка градостроительного плана земельного участка осуществляется для размещения объектов капитального строительства федерального, регионального знач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Муниципальная услуга предоставляется на бесплатной основ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900" w:leader="none"/>
          <w:tab w:val="left" w:pos="1620" w:leader="none"/>
        </w:tabs>
        <w:ind w:left="0" w:firstLine="720"/>
        <w:jc w:val="both"/>
        <w:rPr/>
      </w:pPr>
      <w:r>
        <w:rPr/>
        <w:t xml:space="preserve">Максимальный срок ожидания в очереди при подаче документов на получение муниципальной услуги –  30 минут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900" w:leader="none"/>
          <w:tab w:val="left" w:pos="1620" w:leader="none"/>
        </w:tabs>
        <w:ind w:left="0" w:firstLine="720"/>
        <w:jc w:val="both"/>
        <w:rPr/>
      </w:pPr>
      <w:r>
        <w:rPr/>
        <w:t>Максимальный срок ожидания в очереди при получении результата  предоставления муниципальной услуги – 15 минут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Требования к местам предоставления муниципальной услуги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/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20"/>
        <w:jc w:val="both"/>
        <w:rPr/>
      </w:pPr>
      <w:r>
        <w:rPr/>
        <w:t xml:space="preserve"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оборудованы противопожарной системой и средствами пожаротушения. </w:t>
        <w:tab/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/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/>
        <w:t>Центральный вход в здание, где располагается  Администрация муниципального образования, должен быть оборудован информационной табличкой (вывеской), содержащей информацию о наименовании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/>
        <w:t>В помещениях для ожидания</w:t>
      </w:r>
      <w:r>
        <w:rPr>
          <w:color w:val="000000"/>
        </w:rPr>
        <w:t xml:space="preserve"> заявителям отводятся места, оборудованные стульями, кресельными секциями. </w:t>
      </w:r>
      <w:r>
        <w:rPr/>
        <w:t xml:space="preserve"> </w:t>
      </w:r>
      <w:r>
        <w:rPr>
          <w:color w:val="000000"/>
        </w:rPr>
        <w:t>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left="0" w:firstLine="720"/>
        <w:jc w:val="both"/>
        <w:rPr/>
      </w:pPr>
      <w:r>
        <w:rPr>
          <w:color w:val="000000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информационными стендами,</w:t>
      </w:r>
      <w:r>
        <w:rPr/>
        <w:t xml:space="preserve"> на которых размещается визуальная и текстовая информац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тульями и столами для оформления документов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режим работы органов, предоставляющих муниципальную услугу;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настоящий административный регламент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/>
        <w:t>Помещения для приема заявителей должны быть оборудованы табличками с указанием номера кабинета и должности  лица, 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Показатели доступности и качества муниципальных услуг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/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/>
        <w:t>2.14.1.</w:t>
        <w:tab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индивидуального информирования;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публичного информирования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jc w:val="both"/>
        <w:rPr/>
      </w:pPr>
      <w:r>
        <w:rPr/>
        <w:t>Информирование проводится в форме: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устного информирования;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письменного информирования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60" w:leader="none"/>
        </w:tabs>
        <w:autoSpaceDE w:val="false"/>
        <w:ind w:left="0" w:firstLine="720"/>
        <w:jc w:val="both"/>
        <w:rPr/>
      </w:pPr>
      <w:r>
        <w:rPr/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60" w:leader="none"/>
        </w:tabs>
        <w:autoSpaceDE w:val="false"/>
        <w:ind w:left="0" w:firstLine="720"/>
        <w:jc w:val="both"/>
        <w:rPr/>
      </w:pPr>
      <w:r>
        <w:rPr/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60" w:leader="none"/>
        </w:tabs>
        <w:autoSpaceDE w:val="false"/>
        <w:ind w:left="0" w:firstLine="720"/>
        <w:jc w:val="both"/>
        <w:rPr/>
      </w:pPr>
      <w:r>
        <w:rPr/>
        <w:t>требования к заверению документов и сведен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60" w:leader="none"/>
        </w:tabs>
        <w:autoSpaceDE w:val="false"/>
        <w:ind w:left="0" w:firstLine="720"/>
        <w:jc w:val="both"/>
        <w:rPr/>
      </w:pPr>
      <w:r>
        <w:rPr/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60" w:leader="none"/>
        </w:tabs>
        <w:autoSpaceDE w:val="false"/>
        <w:ind w:left="0" w:firstLine="720"/>
        <w:jc w:val="both"/>
        <w:rPr/>
      </w:pPr>
      <w:r>
        <w:rPr/>
        <w:t xml:space="preserve">по иным вопросам, связанным с предоставлением муниципальной услуги.  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620" w:leader="none"/>
        </w:tabs>
        <w:autoSpaceDE w:val="false"/>
        <w:ind w:left="0" w:firstLine="720"/>
        <w:jc w:val="both"/>
        <w:rPr/>
      </w:pPr>
      <w:r>
        <w:rPr/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>При индивидуальном письменном информировании ответ направляется заявителю в течение 10 календарных дней со дня регистрации обращения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620" w:leader="none"/>
        </w:tabs>
        <w:autoSpaceDE w:val="false"/>
        <w:ind w:left="0" w:firstLine="720"/>
        <w:jc w:val="both"/>
        <w:rPr/>
      </w:pPr>
      <w:r>
        <w:rPr/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  <w:tab/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620" w:leader="none"/>
        </w:tabs>
        <w:autoSpaceDE w:val="false"/>
        <w:ind w:left="0" w:firstLine="720"/>
        <w:jc w:val="both"/>
        <w:rPr/>
      </w:pPr>
      <w:r>
        <w:rPr/>
        <w:t xml:space="preserve">Заявитель в целях получения муниципальной услуги может подать заявление в электронном виде с использованием федеральной государственной информационной системы «Единый портал государственных и муниципальных услуг»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gosuslug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        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20" w:leader="none"/>
        </w:tabs>
        <w:ind w:left="0" w:hanging="0"/>
        <w:jc w:val="center"/>
        <w:rPr/>
      </w:pPr>
      <w:r>
        <w:rPr/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прием и регистрация заявления и комплекта документ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проверка комплекта документов на соответствие требованиям настоящего административного регламент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подготовка и утверждение градостроительного плана земельного участка либо уведомления о мотивированном отказе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выдача градостроительного плана земельного участка либо уведомления о мотивированном отказе в предоставлении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jc w:val="both"/>
        <w:rPr/>
      </w:pPr>
      <w:r>
        <w:rPr/>
        <w:tab/>
        <w:t>Прием и регистрация заявления и комплекта документов.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suppressAutoHyphens w:val="true"/>
        <w:autoSpaceDE w:val="false"/>
        <w:ind w:firstLine="720"/>
        <w:jc w:val="both"/>
        <w:rPr/>
      </w:pPr>
      <w:r>
        <w:rPr/>
        <w:t>Основанием для начала административной процедуры является обращение заявителя с заявлением, оформленным в соответствии с приложением № 1  к настоящему административному регламенту, в администрацию Черновского сельсовета Кыштовского района Новосибирской области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/>
        <w:t xml:space="preserve">К заявлению должны быть приложены в полном объеме документы, указанные в пункте 2.6.1. настоящего административного регламент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Копии документов, не заверенные нотариусом, представляются заявителем с предъявлением оригиналов.</w:t>
      </w:r>
    </w:p>
    <w:p>
      <w:pPr>
        <w:pStyle w:val="Normal"/>
        <w:autoSpaceDE w:val="false"/>
        <w:ind w:left="900" w:hanging="180"/>
        <w:jc w:val="both"/>
        <w:rPr/>
      </w:pPr>
      <w:r>
        <w:rPr/>
        <w:t>Специалист, ответственный за прием документов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/>
        <w:t xml:space="preserve">устанавливает предмет обращения, устанавливает личность заявителя, проверяет документ, удостоверяющий личность заявителя; 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/>
        <w:t>проверяет полномочия представителя заявителя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/>
        <w:t>проверяет правильность заполнения заявления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/>
        <w:t>проверяет наличие всех необходимых документов в соответствии с п. 2.6.1.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/>
        <w:t>сверяет копии документов с их подлинниками, заверяет их и возвращает подлинники заявителю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/>
        <w:t xml:space="preserve"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    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/>
        <w:t>расписывается о приеме документов на копии заявления и передает его заявителю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770" w:leader="none"/>
          <w:tab w:val="left" w:pos="1210" w:leader="none"/>
          <w:tab w:val="left" w:pos="1620" w:leader="none"/>
        </w:tabs>
        <w:autoSpaceDE w:val="false"/>
        <w:jc w:val="both"/>
        <w:rPr/>
      </w:pPr>
      <w:r>
        <w:rPr/>
        <w:tab/>
        <w:t>Максимальный срок исполнения административной процедуры – в течение рабочего дн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в приеме документов, специалист, ответственный  за прием документов, указывает основания отказа, предусмотренные в п. 2.7. настоящего административного регламента, и возвращает представленные документы заявителю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Специалист, принявший документы,  регистрирует и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20" w:leader="none"/>
        </w:tabs>
        <w:autoSpaceDE w:val="false"/>
        <w:jc w:val="both"/>
        <w:rPr/>
      </w:pPr>
      <w:r>
        <w:rPr/>
        <w:t>Проверка комплекта  документов на соответствие требованиям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620" w:leader="none"/>
        </w:tabs>
        <w:autoSpaceDE w:val="false"/>
        <w:jc w:val="both"/>
        <w:outlineLvl w:val="2"/>
        <w:rPr/>
      </w:pPr>
      <w:r>
        <w:rPr/>
        <w:tab/>
        <w:t>Основанием для начала административной процедуры является поступление заявления и приложенного к нему комплекта документов на рассмотрение специалисту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620" w:leader="none"/>
        </w:tabs>
        <w:autoSpaceDE w:val="false"/>
        <w:jc w:val="both"/>
        <w:outlineLvl w:val="2"/>
        <w:rPr/>
      </w:pPr>
      <w:r>
        <w:rPr/>
        <w:tab/>
        <w:t>Специалист, ответственный за предоставление муниципальной услуги, в рамках межведомственного взаимодействия осуществляет сбор сведений, указанных в п. 2.6.2. настоящего административного регламента, необходимых для принятия решения о подготовке, утверждении и выдаче градостроительного плана земельного участка либо об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Специалист, ответственный за предоставление муниципальной услуги, в течение 15 календарных дней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проводит проверку законности и обоснованности поданного заявления;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09"/>
        <w:jc w:val="both"/>
        <w:rPr/>
      </w:pPr>
      <w:r>
        <w:rPr/>
        <w:t>проводит проверку наличия документов, предусмотренных п. 2.6. настоящего административного регламента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/>
        <w:t>проводит проверку наличия оснований для подготовки градостроительного плана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/>
        <w:t>проводит проверку соответствия представленных материалов требованиям гражданского, земельного, градостроительного, жилищного законодательства, градостроительных регламентов, региональных и местных нормативов градостроительного проектирования, строительных, технических и иных нор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/>
      </w:pPr>
      <w:r>
        <w:rPr/>
        <w:tab/>
        <w:t>При отсутствии оснований, указанных в п. 2.8. настоящего административного регламента, принимается решение о подготовке градостроительного плана земельного участ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/>
      </w:pPr>
      <w:r>
        <w:rPr/>
        <w:tab/>
        <w:t>При наличии оснований, указанных в п. 2.8. настоящего административного регламента, принимается реш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 xml:space="preserve">Подготовка и утверждение градостроительного плана земельного участка либо уведомления о мотивированном отказе в предоставлении муниципальной услуг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ловии соответствия представленного комплекта документов требованиям настоящего административного регламента, специалистом,  ответственным за предоставление муниципальной услуги, в течение 10 календарных дней готовится  градостроительный план земельного участк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  градостроительный план земельного участка с приложением всех представленных документов визируется Главой Черновского сельсовета и утверждается администрацией Черновского сельсовета Кыштовского района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autoSpaceDE w:val="false"/>
        <w:jc w:val="both"/>
        <w:rPr/>
      </w:pPr>
      <w:r>
        <w:rPr/>
        <w:tab/>
        <w:t xml:space="preserve">В случае несоответствия представленного комплекта документов требованиям настоящего административного регламента, специалистом, ответственным за предоставление муниципальной услуги, подготавливается письменное уведомление о мотивированном отказе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нное уведомление должно содержать рекомендации по осуществлению мероприятий с целью получения  муниципальной услуги. 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autoSpaceDE w:val="false"/>
        <w:jc w:val="both"/>
        <w:rPr/>
      </w:pPr>
      <w:r>
        <w:rPr/>
        <w:tab/>
        <w:t>Данный отказ не препятствует повторному обращению заявителя с заявлением с приложением полного комплекта документов, установленного настоящим административным регламентом, оформленного в соответствии с требованиями действующе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</w:tabs>
        <w:jc w:val="both"/>
        <w:rPr/>
      </w:pPr>
      <w:r>
        <w:rPr/>
        <w:t>Выдача градостроительного плана земельного участка заявителю либо направление уведомления о мотивированном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Градостроительный план земельного участка в тридцатидневный срок со дня регистрации заявления выдается заявителю в отделе подготовки градостроительных планов</w:t>
      </w:r>
      <w:r>
        <w:rPr>
          <w:bCs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мотивированном отказе в предоставлении муниципальной услуги подписывается Главой Черновского сельсовета и в тридцатидневный срок со дня подачи заявления выдаётся заявителю лично по месту подачи заявления либо направляется по почте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ind w:left="0" w:hanging="0"/>
        <w:jc w:val="center"/>
        <w:rPr/>
      </w:pPr>
      <w:r>
        <w:rPr/>
        <w:t>ФОРМЫ КОНТРОЛЯ ЗА ИСПОЛНЕНИЕМ АДМИНИСТРАТИВНОГО РЕГЛАМЕНТА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09"/>
        <w:jc w:val="both"/>
        <w:outlineLvl w:val="1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Черновского сельсовета Кыштовского района Новосибирской област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09"/>
        <w:jc w:val="both"/>
        <w:outlineLvl w:val="1"/>
        <w:rPr/>
      </w:pPr>
      <w:r>
        <w:rPr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09"/>
        <w:jc w:val="both"/>
        <w:outlineLvl w:val="1"/>
        <w:rPr/>
      </w:pPr>
      <w:r>
        <w:rPr/>
        <w:t>Перечень должностных лиц, уполномоченных осуществлять текущий контроль, устанавливается распоряжением Главы Черновского сельсовета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09"/>
        <w:jc w:val="both"/>
        <w:outlineLvl w:val="1"/>
        <w:rPr/>
      </w:pPr>
      <w:r>
        <w:rPr/>
        <w:t>Сотрудники Администрации Черновского сельсовета Кыштовского района Новосибирской области, принимающие участие в предоставлении муниципальной услуги, несут персональную ответственность за соблюдение сроков, полноту и доступность законодательных и нормативных правовых актов, за правильность выполнения процедур, установленных настоящим административным регламентом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09"/>
        <w:jc w:val="both"/>
        <w:outlineLvl w:val="1"/>
        <w:rPr/>
      </w:pPr>
      <w:r>
        <w:rPr/>
        <w:t>Проведение плановых проверок полноты и качества предоставления муниципальной услуги осуществляется не реже двух раз в год. Может проводиться внеплановая проверка по конкретному обращению заявителя или иных заинтересованных лиц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09"/>
        <w:jc w:val="both"/>
        <w:outlineLvl w:val="1"/>
        <w:rPr/>
      </w:pPr>
      <w:r>
        <w:rPr/>
        <w:t>Контроль за рассмотрением своих заявлений могут осуществлять заявители на основании полученной информации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>4.7.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ind w:left="0" w:hanging="0"/>
        <w:jc w:val="center"/>
        <w:rPr/>
      </w:pPr>
      <w:r>
        <w:rPr/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Администрации, в которую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Черновского сельсовета Кыштов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- в случае, если в жалобе не указаны фамилия заявителя, направившего жалобу, и почтовый адрес, по которому должен быть направлен ответ, ответ на жалобу не дается;</w:t>
      </w:r>
    </w:p>
    <w:p>
      <w:pPr>
        <w:pStyle w:val="Normal"/>
        <w:ind w:firstLine="720"/>
        <w:jc w:val="both"/>
        <w:rPr/>
      </w:pPr>
      <w:r>
        <w:rPr/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;</w:t>
      </w:r>
    </w:p>
    <w:p>
      <w:pPr>
        <w:pStyle w:val="Normal"/>
        <w:ind w:firstLine="720"/>
        <w:jc w:val="both"/>
        <w:rPr/>
      </w:pPr>
      <w:r>
        <w:rPr/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20"/>
        <w:jc w:val="both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Черновского сельсовета Кыштовского района Новосибирской области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Кыштовского района Новосибирской области и обжаловать действие (бездействие) и решения, осуществляемые (принятые) должностными лицами администрации Черновского сельсовета Кыштов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Кыштовского района Новосибирской области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8. Сроки рассмотрения жалобы (претензии)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письменный ответ направляется заявителю не позднее 30 дней со дня регистрации обращения в администрации Черновского сельсовета Кыштовского района Новосибирской области;</w:t>
      </w:r>
    </w:p>
    <w:p>
      <w:pPr>
        <w:pStyle w:val="Normal"/>
        <w:ind w:firstLine="567"/>
        <w:jc w:val="both"/>
        <w:rPr/>
      </w:pPr>
      <w:r>
        <w:rPr>
          <w:b/>
        </w:rPr>
        <w:t>- в исключительных случаях Глава администрации Черновского сельсовета Кыштовского района Новосибирской области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- 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ложение № 1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е Чернов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ыштов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)                       от  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(Ф.И.О.- для граждан, полное наименова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ганизации - для юридических лиц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го почтовый адрес, индек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________ № _______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15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 А Я В Л Е Н И Е.</w:t>
      </w:r>
    </w:p>
    <w:p>
      <w:pPr>
        <w:pStyle w:val="Normal"/>
        <w:tabs>
          <w:tab w:val="clear" w:pos="709"/>
          <w:tab w:val="left" w:pos="3615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шу выдать градостроительный план земельного участка, расположенного по адресу: ____________________________________, с кадастровым номером__________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>Перечень прилагаемых документов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»_________________20___г.</w:t>
        <w:tab/>
        <w:tab/>
        <w:t>___________/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подпись         Ф.И.О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, предоставляемых для подготовки градостроительного плана земельного участка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autoSpaceDE w:val="false"/>
        <w:ind w:left="142" w:firstLine="992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eastAsia="Times New Roman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851" w:leader="none"/>
        </w:tabs>
        <w:suppressAutoHyphens w:val="true"/>
        <w:autoSpaceDE w:val="false"/>
        <w:ind w:left="142" w:firstLine="992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 xml:space="preserve">Документ, удостоверяющий права (полномочия) представителя заявителя, если с заявлением обращается представитель заявителя (заявителей):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autoSpaceDE w:val="false"/>
        <w:ind w:left="142" w:firstLine="992"/>
        <w:jc w:val="both"/>
        <w:rPr/>
      </w:pPr>
      <w:r>
        <w:rPr>
          <w:rFonts w:eastAsia="Arial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sz w:val="20"/>
          <w:szCs w:val="20"/>
        </w:rPr>
        <w:t xml:space="preserve">для физического лица –  нотариально заверенная доверенность,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autoSpaceDE w:val="false"/>
        <w:ind w:left="142" w:firstLine="992"/>
        <w:jc w:val="both"/>
        <w:rPr/>
      </w:pPr>
      <w:r>
        <w:rPr>
          <w:rFonts w:eastAsia="Arial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для юридического лица – доверенность, заверенная печатью юридического лица.</w:t>
      </w:r>
    </w:p>
    <w:p>
      <w:pPr>
        <w:pStyle w:val="Style17"/>
        <w:tabs>
          <w:tab w:val="clear" w:pos="709"/>
          <w:tab w:val="left" w:pos="0" w:leader="none"/>
          <w:tab w:val="left" w:pos="1134" w:leader="none"/>
        </w:tabs>
        <w:spacing w:lineRule="auto" w:line="240"/>
        <w:ind w:left="142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7"/>
        <w:tabs>
          <w:tab w:val="clear" w:pos="709"/>
          <w:tab w:val="left" w:pos="0" w:leader="none"/>
          <w:tab w:val="left" w:pos="1134" w:leader="none"/>
        </w:tabs>
        <w:spacing w:lineRule="auto" w:line="240"/>
        <w:ind w:left="142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ind w:firstLine="360"/>
        <w:jc w:val="right"/>
        <w:rPr>
          <w:rFonts w:eastAsia="Arial" w:cs="Arial"/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ЛОК-СХЕМА 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29300" cy="6158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158160"/>
                          <a:chOff x="0" y="0"/>
                          <a:chExt cx="5829480" cy="615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61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2286000"/>
                            <a:ext cx="2628360" cy="1029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3040"/>
                            <a:ext cx="2055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комплек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42280"/>
                            <a:ext cx="24811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комплекта документов на соответствие  требованиям настоящего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19432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4328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543480"/>
                            <a:ext cx="239976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утверждение градостроительного плана земельного участк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543480"/>
                            <a:ext cx="217224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уведомления о  мотивированном отказе в предоставлении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01360" y="460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9800" y="460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320" y="353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74248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628360"/>
                            <a:ext cx="22867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ют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514600"/>
                            <a:ext cx="21711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оответствуют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314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609440"/>
                            <a:ext cx="239976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градостроительного плана земельного участк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4609440"/>
                            <a:ext cx="222300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  мотивированном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84.9pt" coordorigin="0,0" coordsize="9180,9698">
                <v:rect id="shape_0" stroked="f" o:allowincell="f" style="position:absolute;left:0;top:0;width:9179;height:96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860;top:3600;width:4138;height:1620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78;width:32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комплек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799;width:390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комплекта документов на соответствие  требованиям настоящего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3060" to="3417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060" to="701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5580;width:3778;height:10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утверждение градостроительного плана земельного участк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580;width:3420;height:1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уведомления о  мотивированном отказе в предоставлении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259" to="450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31;top:72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57;top:72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1;top:55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3600;width:4318;height:161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9;top:4139;width:36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ют предъявляемым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3960;width:34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оответствуют предъявляемым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9,5220" to="683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7259;width:3778;height:1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градостроительного плана земельного участка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9;top:7259;width:3500;height:1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  мотивированном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3.3.%1."/>
      <w:lvlJc w:val="left"/>
      <w:pPr>
        <w:tabs>
          <w:tab w:val="num" w:pos="1418"/>
        </w:tabs>
        <w:ind w:left="0" w:firstLine="73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3.3.%1."/>
      <w:lvlJc w:val="left"/>
      <w:pPr>
        <w:tabs>
          <w:tab w:val="num" w:pos="1418"/>
        </w:tabs>
        <w:ind w:left="0" w:firstLine="737"/>
      </w:pPr>
      <w:rPr/>
    </w:lvl>
    <w:lvl w:ilvl="1">
      <w:start w:val="1"/>
      <w:numFmt w:val="bullet"/>
      <w:lvlText w:val=""/>
      <w:lvlJc w:val="left"/>
      <w:pPr>
        <w:tabs>
          <w:tab w:val="num" w:pos="1761"/>
        </w:tabs>
        <w:ind w:left="343" w:firstLine="73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5060;fld=134;dst=10000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10:00Z</dcterms:created>
  <dc:creator>evkrasnikova</dc:creator>
  <dc:description/>
  <cp:keywords/>
  <dc:language>en-US</dc:language>
  <cp:lastModifiedBy>Admin</cp:lastModifiedBy>
  <cp:lastPrinted>2013-08-27T09:15:00Z</cp:lastPrinted>
  <dcterms:modified xsi:type="dcterms:W3CDTF">2015-02-15T13:40:00Z</dcterms:modified>
  <cp:revision>31</cp:revision>
  <dc:subject/>
  <dc:title>Утвержден</dc:title>
</cp:coreProperties>
</file>