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 проделанной работе з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депутаты, уважаемые гости! В соответствии с 131 законом «Об общих принципах организации местного самоуправления в Российской Федерации», в соответствии с Уставом Черновского сельсовета представляю отчёт о проделанной работе з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Черновского сельсовета входят два населённых пункта: село Черновка и деревня Ядкан. Прописано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05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 (Черновка-197 чел., Ядкан-8 чел). Проживает в обоих населённых пунктах фактически 150 человек (Черновка-145 чел., Ядкан-5 чел,64-мужчины,86-женщин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ей зарегистрировано - 28, фактически проживает – 17 детей. На территории поселения проживает – 67 пенсионера, 72 человека трудоспособного населения (из них 52 трудоустроенны,20 не работают). За год умерло 3 человека, родилось два ребёнка, проживают, но не прописаны-5 чело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чёте в Центре занятости населения в настоящее время зарегистрирован-1 человек. Работают вахтовым методом -9 челове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ых </w:t>
      </w:r>
      <w:r>
        <w:rPr>
          <w:rFonts w:cs="Times New Roman" w:ascii="Times New Roman" w:hAnsi="Times New Roman"/>
          <w:sz w:val="24"/>
          <w:szCs w:val="24"/>
          <w:lang w:val="ru-RU"/>
        </w:rPr>
        <w:t>подсобных хозяйств 82 (Черновка-78, Ядкан-4). Поголовье скота в ЛПХ: КРС-21, лошади-25, свиньи-83, овцы-46, пчелосемьи-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ы местного самоуправления представлены: Главой администрации, администрацией сельсовета, Советом  депутатов в количестве 6 человек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 администрации Черновского сельсовета состоит из четырех человек: глава администрации, два специалиста первого разряда , технический рабо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администрации сельсовета - это исполнение полномочий согласно 131-го Федерального закона «Об общих принципах организации местного самоуправления в Российской Федерации», Устава Черновского сельсовета, других федеральных и областных правовых актов. Это прежде вс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исполнение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беспечение бесперебойной работы учреждений  образования, культуры,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благоустройство территории населённых пунктов, развитие инфраструктуры, обеспечение жизнедеятельност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освещение улиц, обеспечение мер пожарной безопасности, организация в границах муниципального образования электро-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заимодействие с предприятиями и организациями всех форм собственности с целью укрепления и развития экономики М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социальная защита малоимущих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нормотворческой деятельности, в условиях постоянно меняющегося законодательства, за отчётный период издано – 49 постановлений, 42 распоряжений по основной деятельности, выдано 192 справки. На военном учёте в поселении состоит 50 военнообяз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9 году главой администрации Черновского сельсовета было принято 12 обращений по самым различным вопросам. Чаще всего жители обращались по вопросам благоустройства : ремонт водопроводов, уличного освещения, ремонт автомобильных дорог. Решались вопросы по наведению санитарного порядка на территориях населённых пунктов, вопросы земельных отношений, бытовые и социальны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олномочий органов местного самоуправления в полной мере зависит от обеспечения финансами. Администрацией Черновского сельсовета был сформирован, проверен и утверждён Советом депутатов бюджет на 2019 год в размере 472331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ание денежных средств  производилось в соответствии со сводной бюджетной росписью и утверждёнными сметами на год. Финансирование расходов за счёт средств областного бюджета в виде субвенций осуществлялось в полном объёме, исходя из фактической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статьями расхода бюджета являются обязательные выплаты расходы на заработную плату, налоги и другие. Самые значимые расходы из бюджета поселения это расходы на тепло – 320000,00 руб., уличное освещение–50000 руб., на ремонт и содержание дорог –350000 руб.,электроэнергия-73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муниципального образования функционирует Муниципальное казенное образовательное учреждение Черновская общеобразовательная школа, в которой на сегодня обучается 29 учащихся. Педагогический коллектив школы состоит из 17 человек,  технических работников 11 человек.  При школе функционирует интернат, в нём проживают 14 учащихся из Бочкарёвки,  Тынгизы  и Колбасы. В прошедшем году в школе и интернате проводились текущие ремонты, произведёна замена кровли в интерна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Черновского сельсовета функционирует Муниципальное казенное учреждение Центр досуга с.Черновка. В помещении ЦД тепло и чисто, оно  оборудовано  системой пожарной сигнализации и огнетушителями. Работниками ЦД готовят и проводят праздничные мероприятия: Новый год,  Масленница, 8 Марта, Пасха, 9 Мая, День пожилых и другие, участвуют в районных мероприятиях. В июне отмечались юбилеи д.Ядкан(125 лет) и с.Черновка(190 ле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охран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Черновском ФАПе работа проводится в соответствии с графиком, приём граждан проводит Нестерова В.А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ётс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с населением, в частности, накануне зимы проведена вакцинация от гриппа и вакцинация от клещевого энцефалита. Любой желающий мог принять участие в этих профилактических процедурах.  Администрацией сельсовета ежемесячно выделяется автомобиль для выезда сотрудников ФАПа  в д.Ядк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Ч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м почтовых услуг населению осуществляется в стационарном пункте Соколовой О.В . Производится приём и доставка почтовой корреспонденции, выдача пенсий и оказание других услуг по утверждённому графику работы, нарушений работы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на территории МО электро-, тепло и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иванием и ремонтом уличного освещения на территории  МО занимается бригада электриков из  с. Колбасы.  По договору предусмотрены ремонт и замена оборудования 1 раз в месяц. В последний год уменьшилось количество аварий на территории поселения, связанных с отключением электричества и заслуга в этом прежде всего коллектива, обслуживающего наш участок. Нареканий на их работу нет. На эти цели было предусмотрено 50 00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 и водоснабжением организаций социальной сферы  занимается УК «Союз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автомобильных дорог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автомобильных дорог поселения в этом году осуществлялось за счёт средств дорожного фонда, формируемого путём отчисления акцизов от ГСМ. Общая сумма средств дорожного фонда в поселении составила -   530 000 руб. ООО «Сибиряк»- 120 000 р.,ИП Хайрейдинов-150 000 р.,ООО «Дальдор» -20 000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м дорог на территории сельсовета в 2019г.занимался ООО «Сибиряк». С ним заключались договоры по мере потребности. Все дороги находятся в проезжем состоянии. Хотелось бы обратить  внимание жителей, что выбрасывание снега обратно на дорогу после прохода дорожной техники с дорожки к домам или со дворовых территорий, является нарушением правил благоустройства и наказывается административным штрафом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ная безопас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стоянном контроле администрации сельсовета находятся первичные меры пожаротушения. Пожар, как бытовой, так и природный, наносит большой ущерб природе и человеку, его имуществу и что самое страшное – может быть причиной травматизма и гибели людей.   Самым пожароопасным периодом  является весенне – летний период. Администрацией МО разработаны и утверждены «Первичные меры пожарной безопасности граждан на территории Черновского сельсовета».  Памятки по соблюдению правил пожарной безопасности в лесу и жилом секторе распространены среди населения. Все жители с 18-летнего возраста  под роспись  обучены мерам противопожарной безопасности. Соблюдение этих правил существенно уменьшает риск возникновения пожаров в быту и природных пожаров. Приближается весна, а это опять пожароопасный период, в связи с чем обращаюсь к жителям нашего сельсовета, тем, кто весной ходят в лес, не поджигайте сухую траву, будьте осторожны с огнё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твращения перехода лесных и ландшафтных пожаров на населённые пункты нашего сельсовета предпринимаются все необходимые действия. Проводится опашка населённых пунктов, профилактические отжиги от границ населё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ный прицеп и закреплённый за ним трактор МТЗ-80 находятся в готовом состоянии  в тёплом пом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Черновского сельсовета оформлен в собственность один полигон твёрдых бытовых отходов, поэтому вывоз мусора в любое другое место является административным правонарушением и наказывается солидным штрафом. Вывозка мусора на полигон ТБО осуществляется техникой ООО «Сибиряк» и личным транспортном. Чего только не везём на свалку, это и доски с гвоздями, и навоз, и берёзы из под стогов сена. Это сильно усложняет процесс буртовки ТБО. Осенью прошлого года мусор на полигоне был сбуртован,  вручную были убраны доски с гвоздями. В бюджете МО нет денежных средств на буртовку мусора на полигоне ТБО. Силами работников  бюджетных учреждений в прошедшем году были проведены субботники в центре села и у административных зданий. Сотрудники ЦД уже не первый год высаживают цветочные клумбы у памятника ветеранам ВОВ и ухаживают за ними.  </w:t>
      </w:r>
      <w:r>
        <w:rPr>
          <w:szCs w:val="28"/>
          <w:lang w:val="ru-RU"/>
        </w:rPr>
        <w:t xml:space="preserve">В прошедшем году участвовали в конкурсном отборе проектов развития территорий </w:t>
        <w:br/>
        <w:t xml:space="preserve">муниципальных образований Новосибирской области, </w:t>
        <w:br/>
        <w:t>основанных на местных инициативах. Наша заявка по содержанию мест захоронений прошла конкусный отбор. Обьём финансирования составил-805285руб.(из них 80528руб-средств жителей,161000руб.-средства местного бюджета,564000руб.-средства областного бюджета). Ограждение было выбрано с полимерным покрытием, устройством ограждение занимался ООО ЩИТ. Были проведены субботники по уборке на территории кладбищ (1 день в д.Ядкан и 2 дня в с.Черновка).Большое спасибо всем кто принял активное участие как в сборе средств на со финансирование, так и тем кто участвовал субботниках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Сибиряк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нашего сельсовета функционировал ООО «Сибиряк». Объёмы его производства – незначительны. Основной сферой его деятельности является заготовка дров для льготной категории жителей нашего сельсовета. Но с каждым годом всё труднее становится оформить деляну для заготовки дров. Но, несмотря на это, в прошедшем году все желающие были обеспечены дровами. Также ООО «Сибиряк» занимается обслуживанием автомобильных дорог в населённых пунктах Черновского сельсовета согласно заключённых договоров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у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ещение улиц в поселении оформлено в соответствии с требованиями и осуществляется с 2008г. Улицы с.Черновка и д.Ядкан освещены 52 светильниками, равномерно по всей территории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ительная ча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ё, что сделано в 2019 г. – это итог совместной работы всех служащих и работников администрации, депутатов и всех жителей поселения. Это результат непрерывной и высококвалифицированной помощи районной администрации в решении вопросов, требующих юридической грамотности и иных вопросах. Убеждён, что совместными усилиями мы сможем в текущем году найти пути решения не решённых проблем и реализуем намеченные планы. Главными задачами в 2019 году остаются исполнение полномочий в соответствии с 131 ФЗ «Об общих принципах организации местного самоуправления в РФ», Уставом поселения и другими правовыми актами. Это прежде всег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принятым планам и программа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комплекса мер, направленных на обеспечение противопожарной безопас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исполнению бюджета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и содержание уличного освещ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и содержание муниципальных дорог и дорожных сооруж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работы по благоустройству территории населённых пун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 собственность кладбища в с.Чернов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сперебойной работы учреждений культу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здорового образа жизни среди жителей поселения, усиление борьбы с пагубными вредными привы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лючение хочу выразить слова благодарности Главе Кыштовского района Кузнецову Н.В., работникам районной администрации за помощь в формировании бюджета поселения и многое другое, работникам экстренных служб(Колбасинская бригада РЭС) за оперативную помощь в устранении аварий. Работа администрации была и будет направлена на решение главной задачи – сделать жизнь в поселении лучше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вним</w:t>
      </w:r>
      <w:r>
        <w:rPr>
          <w:rFonts w:cs="Times New Roman" w:ascii="Times New Roman" w:hAnsi="Times New Roman"/>
          <w:sz w:val="24"/>
          <w:szCs w:val="24"/>
          <w:lang w:val="ru-RU"/>
        </w:rPr>
        <w:t>ани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книги"/>
    <w:basedOn w:val="Style5"/>
    <w:qFormat/>
    <w:rPr>
      <w:i/>
      <w:iCs/>
      <w:smallCaps/>
      <w:spacing w:val="5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basedOn w:val="Style5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7:00Z</dcterms:created>
  <dc:creator>Intel</dc:creator>
  <dc:description/>
  <cp:keywords/>
  <dc:language>en-US</dc:language>
  <cp:lastModifiedBy>Admin</cp:lastModifiedBy>
  <cp:lastPrinted>2019-02-20T07:29:00Z</cp:lastPrinted>
  <dcterms:modified xsi:type="dcterms:W3CDTF">2020-02-21T09:03:00Z</dcterms:modified>
  <cp:revision>20</cp:revision>
  <dc:subject/>
  <dc:title/>
</cp:coreProperties>
</file>