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боте администрации Чернов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  за 2013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став Черновского сельсовета входят два населенных пункта с.Черновка, д. Ядкан. На территории Черновского сельсовета функционируют следующие организации и учреждения: школа (занято-27 чел., 40- уч-ся), отделение «Милосердие» (занято- 17 чел., жильцов- 10), МКУ ЦД с. Черновка (занято-8 чел.), отделение связи (занято-1), ФАП-занято-2 чел., аптечный киоск-1 чел., ООО «Сибиряк»- занято-5   чел., ООО «Правобережное»- 14 чел.      </w:t>
      </w:r>
    </w:p>
    <w:p>
      <w:pPr>
        <w:pStyle w:val="Normal"/>
        <w:rPr/>
      </w:pPr>
      <w:r>
        <w:rPr/>
        <w:t xml:space="preserve">     </w:t>
      </w:r>
      <w:r>
        <w:rPr/>
        <w:t>На первое января 2013 года количество зарегистрированных граждан на территории поселения 376 человек.</w:t>
      </w:r>
    </w:p>
    <w:p>
      <w:pPr>
        <w:pStyle w:val="Normal"/>
        <w:jc w:val="both"/>
        <w:rPr/>
      </w:pPr>
      <w:r>
        <w:rPr/>
        <w:t>Количество постоянно проживающих жителей на территории поселения 312 человек, трудоустроено 90 человек, одно КФХ в д. Ядкан, 122- личных подсобных хозяйств, на учете в Центре занятости на начало этого года состоит 5 человек, что на 1человек меньше, чем на тот же период прошлого года, инвалидов 54 человека, пенсионеров по возрасту  104 человека, детей до 18 лет 55 человека,  студентов   7 человек. Многодетных семей на территории муниципального образования-2, опекаемых-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мографическая ситуация  характеризуется превышением смертности над рождаемостью (умерло 4 человека, родилось-0 человек)</w:t>
      </w:r>
    </w:p>
    <w:p>
      <w:pPr>
        <w:pStyle w:val="Normal"/>
        <w:rPr/>
      </w:pPr>
      <w:r>
        <w:rPr/>
        <w:t xml:space="preserve">    </w:t>
      </w:r>
      <w:r>
        <w:rPr/>
        <w:t>Орган местного самоуправления представлены Главой сельсовета, администрацией сельсовета, Советом депутатов в количестве 7человек.</w:t>
      </w:r>
    </w:p>
    <w:p>
      <w:pPr>
        <w:pStyle w:val="Normal"/>
        <w:jc w:val="both"/>
        <w:rPr/>
      </w:pPr>
      <w:r>
        <w:rPr/>
        <w:t>Структура  администрации не изменилась, работников аппарата -4 человека, в том числе, глава администрации, муниципальных служащих -2, технических работников – 1 ч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администрации сельсовета – это исполнение полномочий согласно 131-го федерального закона «Об общих принципах организации местного самоуправления в Российской Федерации», Устава Черновского сельсовета, других федеральных и областных правовых актов. Это, прежде всего:</w:t>
        <w:br/>
        <w:t>• исполнение бюджета поселения;</w:t>
        <w:br/>
        <w:t>• обеспечение бесперебойной работы учреждений культуры, образования, здравоохранения;</w:t>
        <w:br/>
        <w:t>• благоустройство территории населенных пунктов, развития инфраструктуры, обеспечение жизнедеятельности поселения;</w:t>
        <w:br/>
        <w:t>• социальная защита малоимущих граждан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свещение улиц, обеспечение мер пожарной безопасности, организация в границах поселения, электро - тепло, - водо, - газоснабжение.  </w:t>
      </w:r>
      <w:r>
        <w:rPr/>
        <w:br/>
        <w:t>• взаимодействие с предприятиями и организациями всех форм собственности с целью укрепления и развития экономики поселения;</w:t>
        <w:br/>
        <w:t xml:space="preserve">      Эти полномочия осуществляются путем организации повседневной работы администрации поселения, подготовки нормативных документов, проведения встреч и сходов с жителями поселения  с целью выявления проблем, осуществления личного приема граждан главой поселения и специалистами, рассмотрения письменных и устных обращений, встреч с главой Кыштовского  района, встреч с депутатами Совета депутатов Кыштовского района.</w:t>
        <w:br/>
        <w:t>          В 2013 году главой и специалистами администрации поселения было принято немало обращений по самым различным вопросам.  Вопросы рассмотрены, исполнены.</w:t>
        <w:br/>
        <w:t>Как и в предыдущем году, в 2013 году – чаще всего жители обращались по вопросам благоустройства (ремонт водопроводов, уличного освещения, ремонт и отсыпка дорог, решались вопросы по наведению санитарного порядка на придворовых территориях населенных пунктов, вопросы земельных отношений, социальные, бытовые, по строительству жилья). За отчетный период были проведены один сход  и встречи жителей со специалистами администрации поселения, представителями районной администрации.       На сходе граждан обсуждались мероприятия, направленные на реализацию вопросов местного значения.</w:t>
      </w:r>
    </w:p>
    <w:p>
      <w:pPr>
        <w:pStyle w:val="Normal"/>
        <w:rPr/>
      </w:pPr>
      <w:r>
        <w:rPr/>
        <w:t xml:space="preserve">Большая часть принятых решений исполнена. Ход выполнения оставшихся решений контролируется главой сельского поселения и специалистами администрации. </w:t>
      </w:r>
    </w:p>
    <w:p>
      <w:pPr>
        <w:pStyle w:val="Normal"/>
        <w:jc w:val="both"/>
        <w:rPr>
          <w:bCs/>
        </w:rPr>
      </w:pPr>
      <w:r>
        <w:rPr>
          <w:bCs/>
        </w:rPr>
        <w:t>Ведется работа по регистрации граждан, прибывающих на временное место жительства, похозяйственный учет  всех землевладений и землепользований граждан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существлялся    прием граждан по личным вопросам. По-прежнему, важным моментом в работе администрации поселения были не только сходы и встречи с населением, но и индивидуальная работа с каждым обратившимся к нам человеком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На сессиях Совета депутатов в 2013 году были рассмотрены основные вопросы:</w:t>
      </w:r>
    </w:p>
    <w:p>
      <w:pPr>
        <w:pStyle w:val="Normal"/>
        <w:jc w:val="both"/>
        <w:rPr/>
      </w:pPr>
      <w:r>
        <w:rPr>
          <w:bCs/>
        </w:rPr>
        <w:t>- Об исполнении бюджета Черновского сельсовета за 2012 год;</w:t>
      </w:r>
    </w:p>
    <w:p>
      <w:pPr>
        <w:pStyle w:val="Normal"/>
        <w:rPr>
          <w:bCs/>
        </w:rPr>
      </w:pPr>
      <w:r>
        <w:rPr>
          <w:bCs/>
        </w:rPr>
        <w:t>- изменения  в Устав Черновского сельсовета;</w:t>
      </w:r>
    </w:p>
    <w:p>
      <w:pPr>
        <w:pStyle w:val="Normal"/>
        <w:rPr>
          <w:bCs/>
        </w:rPr>
      </w:pPr>
      <w:r>
        <w:rPr>
          <w:bCs/>
        </w:rPr>
        <w:t>- ставки земельного налога и налога на имущество;</w:t>
      </w:r>
    </w:p>
    <w:p>
      <w:pPr>
        <w:pStyle w:val="Normal"/>
        <w:jc w:val="both"/>
        <w:rPr/>
      </w:pPr>
      <w:r>
        <w:rPr>
          <w:bCs/>
        </w:rPr>
        <w:t>- принимались решения по утверждению различных положений, необходимых для деятельности Черновского поселения;</w:t>
      </w:r>
    </w:p>
    <w:p>
      <w:pPr>
        <w:pStyle w:val="Normal"/>
        <w:rPr/>
      </w:pPr>
      <w:r>
        <w:rPr>
          <w:bCs/>
        </w:rPr>
        <w:t>- заслушивались отчёты о работе организаций: культуры, ФАПа, школы, ООО «Сибиряк»;</w:t>
      </w:r>
    </w:p>
    <w:p>
      <w:pPr>
        <w:pStyle w:val="Normal"/>
        <w:rPr>
          <w:bCs/>
        </w:rPr>
      </w:pPr>
      <w:r>
        <w:rPr>
          <w:bCs/>
        </w:rPr>
        <w:t>- рассматривался и утверждался бюджет Черновского сельсовета на 2014 год и плановый период 2015-2016 гг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Формирование, утверждение, исполнение  бюджета сельского поселения, реализация полномочий органов местного самоуправления в полной мере зависит от обеспечения финанс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Администрацией Черновского  сельсовета был сформирован, проверен и утвержден Советом депутатов бюджет на 2013 год. </w:t>
      </w:r>
    </w:p>
    <w:p>
      <w:pPr>
        <w:pStyle w:val="Normal"/>
        <w:rPr/>
      </w:pPr>
      <w:r>
        <w:rPr/>
        <w:t xml:space="preserve">Расходование денежных средств производилось в соответствии со сводной бюджетной росписью и утвержденными сметами на год. Финансирование расходов за счет средств областного бюджета в виде субвенций осуществлялось в полном объеме, исходя из фактической потребности. Исполнение расходной части бюджета сельского поселения характеризуется следующими данными: </w:t>
      </w:r>
    </w:p>
    <w:p>
      <w:pPr>
        <w:pStyle w:val="Normal"/>
        <w:jc w:val="both"/>
        <w:rPr/>
      </w:pPr>
      <w:r>
        <w:rPr/>
        <w:t>По разделу «Общегосударственные вопросы» расходы на функционирование администрации сельского поселения. Сюда входят: заработная плата,  канцтовары,   содержание здания, услуги связи, коммунальные услуги, командировочные расходы, приобретение программных средств, приобретение и ремонт оргтехн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казание услуг ЖКХ производится ООО «Правобережное», которому передано имущество в аренду по договору (предусматривается только текущий ремонт). Финансовых средств  на капитальный ремонт водопроводных сетей и котельной школы в ближайшие три года нет. Произведена замена печи в здании сельской библиотеки, текущий ремонт котель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решения вопросов по благоустройству территории поселения заключены договор с ООО «Сибиряк» (содержание внутри поселенческих дорог, ремонт моста ул. Советская). Через ООО «Сибиряк» заключены были договора на общественные работы с ЦЗН. Освещение улиц населенных пунктов производится 54 фонарями,  обслуживание уличного освещения ведется  бригадой Кыштовского отделения РЭС, по договору предусмотрена замена и ремонт оборудования 1 раз в месяц. В целях экономии денежных средств в 2012 году приобретены и установлены реле времени.                                                       </w:t>
      </w:r>
    </w:p>
    <w:p>
      <w:pPr>
        <w:pStyle w:val="Style15"/>
        <w:rPr/>
      </w:pPr>
      <w:r>
        <w:rPr/>
        <w:t xml:space="preserve">     </w:t>
      </w:r>
      <w:r>
        <w:rPr/>
        <w:t>Изменения в реестре жилищного фонда- приватизация индивидуального жилого дома по адресу: с. Черновка, ул. Береговая, д. 8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о программе «Развитие культуры в сельской местности Новосибирской области 2012-2015 гг.» выделено 300000 рублей на приобретение основных средств. Основные средства приобретены на данную сумму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ЛПХ на территории сельсовета 122, в которых крупного рогатого скота  66 голов, коров-35  гол, свиней 205 гол., овец 110 гол., коз-2, лошадей-34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   </w:t>
      </w:r>
      <w:r>
        <w:rPr/>
        <w:t xml:space="preserve">На территории сельского поселения осуществляют деятельность 3 объектов  торговли: 3 индивидуальных предпринимателя. На территории Черновского сельсовета подключено к абонентской сети 80 абонентов. Население не пользуется сотовой связью. Вопрос об   установки связи ВЕБ-СТРИМ остаётся открытым. Качество связи оставляет желать </w:t>
      </w:r>
      <w:r>
        <w:rPr>
          <w:rStyle w:val="Emphasis"/>
          <w:i w:val="false"/>
        </w:rPr>
        <w:t xml:space="preserve">лучшего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Таковы основные моменты работы в 2013 году.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3:00Z</dcterms:created>
  <dc:creator>Вараксино</dc:creator>
  <dc:description/>
  <cp:keywords/>
  <dc:language>en-US</dc:language>
  <cp:lastModifiedBy>Admin</cp:lastModifiedBy>
  <cp:lastPrinted>2013-12-25T09:44:00Z</cp:lastPrinted>
  <dcterms:modified xsi:type="dcterms:W3CDTF">2015-02-12T13:33:00Z</dcterms:modified>
  <cp:revision>2</cp:revision>
  <dc:subject/>
  <dc:title>Добрый день уважаемые депутаты, гости и жители Вараксинского сельсовета</dc:title>
</cp:coreProperties>
</file>