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о работе администрации и главы Черновского сельсовета Кыштовского района Новосибирской области  за 2014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Черновского сельсовета входят два населенных пункта с.Черновка, д.Ядкан.  На территории Черновского сельсовета функционируют следующие организации и учреждения: школа (занято 27 чел., 40 уч-ся), МКУ ЦД с. Черновка (занято 8 чел.), отделение связи (занято 1), ФАП-занято 2 чел., аптечный киоск 1 чел., ООО «Сибиряк»- занято 3   чел., ООО «Правобережное»- 14 чел. Перестало функционировать на территории отделение «Милосердие». На первое января 2014 года количество зарегистрированных граждан на территории поселения 34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постоянно проживающих жителей на территории поселения 272 чел., трудоустроено 70 человек, одно КФХ в д. Ядкан, 114- личных подсобных хозяйств, на учете в Центре занятости на начало этого года состоит 3 человека. Инвалидов 54 человека, пенсионеров по возрасту  104 человек, детей до 18 лет 55 человек,  студентов   7 человек. Многодетных семей на территории муниципального образования-3, опекаемых- 3.</w:t>
      </w:r>
    </w:p>
    <w:p>
      <w:pPr>
        <w:pStyle w:val="Normal"/>
        <w:rPr/>
      </w:pPr>
      <w:r>
        <w:rPr>
          <w:sz w:val="28"/>
          <w:szCs w:val="28"/>
        </w:rPr>
        <w:t>Демографическая ситуация  характеризуется превышением смертности над рождаемостью умерло 3 человека, родилось-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ы местного самоуправления представлены Главой сельсовета, администрацией сельсовета, Советом депутатов в количестве 7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 администрации не изменилась, работников аппарата 4 человека, в том числе глава администрации, муниципальных служащих 2, технических работников 1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администрации сельсовета – это исполнение полномочий согласно 131-го федерального закона «Об общих принципах организации местного самоуправления в Российской Федерации», Устава Черновского сельсовета, других федеральных и областных правовых актов. Это, прежде всего:</w:t>
        <w:br/>
        <w:t>• исполнение бюджета поселения;</w:t>
        <w:br/>
        <w:t>• обеспечение бесперебойной работы учреждений культуры, образования, здравоохранения;</w:t>
        <w:br/>
        <w:t>• благоустройство территории населенных пунктов, развития инфраструктуры, обеспечение жизнедеятельности поселения;</w:t>
        <w:br/>
        <w:t>• социальная защита малоимущих граждан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свещение улиц, обеспечение мер пожарной безопасности, организация в границах поселения, электро - тепло, - водо, - газоснабжение.  </w:t>
      </w:r>
      <w:r>
        <w:rPr>
          <w:sz w:val="28"/>
          <w:szCs w:val="28"/>
        </w:rPr>
        <w:br/>
        <w:t>• 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и полномочия осуществляются путем организации повседневной работы администрации поселения, подготовки нормативных документов, проведения встреч и сходов с жителями поселения  с целью выявления проблем, осуществления личного приема граждан главой поселения и специалистами, рассмотрения письменных и устных обращений, встреч с Главой Кыштовского  района, встреч с депутатами Совета депутатов Кыштовского района.</w:t>
        <w:br/>
        <w:t>          В 2014 году главой и специалистами администрации поселения было принято немало обращений по самым различным вопросам.  Вопросы рассмотрены,исполнены.</w:t>
        <w:br/>
        <w:t xml:space="preserve">          В 2014 году  чаще всего жители обращались по вопросам благоустройства (ремонт водопроводов, уличного освещения, ремонт и отсыпка дорог, решались вопросы по наведению санитарного порядка на придворовых территориях населенных пунктов, вопросы земельных отношений, социальные, бытовые, по строительству жилья). В 2014 году был проведен один сход граждан и встреча жителей со специалистами администрации поселения, представителями районной администрации. На сходе граждан обсуждались мероприятия, направленные на реализацию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ая часть принятых решений исполнена. Ход выполнения оставшихся решений контролируется главой сельского поселения и специалистами администр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едется похозяйственный учет  всех землевладений и землепользований граждан. Осуществлялся    прием граждан по личным вопросам. По-прежнему, важным моментом в работе администрации поселения были не только сходы и встречи с населением, но и индивидуальная работа с каждым обратившимся к нам человек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Формирование, утверждение, исполнение  бюджета сельского поселения, реализация полномочий органов местного самоуправления в полной мере зависит от обеспечения финансам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Администрацией Черновского  сельсовета был сформирован, проверен и утвержден Советом депутатов бюджет на 2014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денежных средств производилось в соответствии со сводной бюджетной росписью и утвержденными сметами на год. Финансирование расходов за счет средств областного бюджета в виде субвенций осуществлялось в полном объеме, исходя из фактической потребности. Исполнение расходной части бюджета сельского поселения характеризуется следующими данны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делу «Общегосударственные вопросы» расходы на функционирование администрации сельского поселения. Сюда входят: заработная плата,  канцтовары,   содержание здания, услуги связи, коммунальные услуги, командировочные расходы, приобретение программных средств, приобретение и ремонт оргтехни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азание услуг ЖКХ производится ООО «Правобережное», которому передано имущество в аренду по договору (предусматривается только текущий ремонт). В 2014 году производился текущий ремонт  котельных. Запасы угля- до марта 2015 года. Произведён ремонт участка водопроводной сети (100 метров) по ул. Зелёная (интернат) с. Чернов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ие ремонты проведены в МКОУ Черновская СОШ, в МКУ ЦД с. Черновка, в администрации, в сельской библиотеке, здание интерната (бывший дом престарелых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ешения вопросов по благоустройству территории поселения заключены договор с ООО «Сибиряк». (содержание внутри поселенческих дорог)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4 году оформлено в юстиции право собственности на дороги с. Черновка, д. Ядкан; на стадии оформления документы на два моста через реку Титовка. Через ООО «Сибиряк» заключены были договора на общественные работы с ЦЗН.               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ПХ на территории сельсовета 117, в которых крупного рогатого скота  66 голов, коров-35  гол, свиней 205 гол., овец 110 гол., коз-2, лошадей-34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сельского поселения осуществляют деятельность 3 объекта  торговли: 3 индивидуальных предпринимател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Черновского сельсовета подключено к абонентской сети 80 абонентов. Население не пользуется сотовой связью. Вопрос об   установке связи ВЕБ-СТРИМ остаётся открытым. Качество связи оставляет желать лучшего. </w:t>
      </w:r>
    </w:p>
    <w:p>
      <w:pPr>
        <w:pStyle w:val="Style15"/>
        <w:rPr/>
      </w:pPr>
      <w:r>
        <w:rPr>
          <w:sz w:val="28"/>
          <w:szCs w:val="28"/>
        </w:rPr>
        <w:t>Таковы основные моменты работы в 2014 году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3:00Z</dcterms:created>
  <dc:creator>Вараксино</dc:creator>
  <dc:description/>
  <cp:keywords/>
  <dc:language>en-US</dc:language>
  <cp:lastModifiedBy>Admin</cp:lastModifiedBy>
  <cp:lastPrinted>2014-08-19T11:22:00Z</cp:lastPrinted>
  <dcterms:modified xsi:type="dcterms:W3CDTF">2015-02-12T13:53:00Z</dcterms:modified>
  <cp:revision>2</cp:revision>
  <dc:subject/>
  <dc:title>Добрый день уважаемые депутаты, гости и жители Вараксинского сельсовета</dc:title>
</cp:coreProperties>
</file>