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Отчёт о проделанной работе за 2016 год</w:t>
      </w:r>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важаемые депутаты, уважаемые гости! В соответствии с 131 законом «Об общих принципах организации местного самоуправления в Российской Федерации», в соответствии с Уставом Черновского сельсовета представляю отчёт о проделанной работе за 2016 год и текущий период 2017 года:</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став Черновского сельсовета входят два населённых пункта: село Черновка и деревня Ядкан. Личных подсобных хозяйств 98 (Черновка-89, Ядкан-9). Прописано  </w:t>
      </w:r>
      <w:r>
        <w:rPr>
          <w:rFonts w:cs="Times New Roman" w:ascii="Times New Roman" w:hAnsi="Times New Roman"/>
          <w:sz w:val="28"/>
          <w:szCs w:val="28"/>
          <w:u w:val="single"/>
          <w:lang w:val="ru-RU"/>
        </w:rPr>
        <w:t xml:space="preserve"> 303__</w:t>
      </w:r>
      <w:r>
        <w:rPr>
          <w:rFonts w:cs="Times New Roman" w:ascii="Times New Roman" w:hAnsi="Times New Roman"/>
          <w:sz w:val="28"/>
          <w:szCs w:val="28"/>
          <w:lang w:val="ru-RU"/>
        </w:rPr>
        <w:t xml:space="preserve"> человека (Черновка-290 чел., Ядкан-13 чел). Проживает в обоих населённых пунктах фактически 215 человек (Черновка-206 чел., Ядкан-9 чел). </w:t>
      </w:r>
    </w:p>
    <w:p>
      <w:pPr>
        <w:pStyle w:val="Normal"/>
        <w:ind w:firstLine="709"/>
        <w:jc w:val="both"/>
        <w:rPr/>
      </w:pPr>
      <w:r>
        <w:rPr>
          <w:rFonts w:cs="Times New Roman" w:ascii="Times New Roman" w:hAnsi="Times New Roman"/>
          <w:sz w:val="28"/>
          <w:szCs w:val="28"/>
          <w:lang w:val="ru-RU"/>
        </w:rPr>
        <w:t xml:space="preserve">Органы местного самоуправления представлены: Главой администрации, администрацией сельсовета, Советом  депутатов в количестве 6 человек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ппарат администрации Черновского сельсовета состоит из четырех человек: глава администрации, специалист первого разряда (бухгалтер), специалист второго разряда, технический работни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администрации сельсовета - это исполнение полномочий согласно 131-го Федерального закона «Об общих принципах организации местного самоуправления в Российской Федерации», Устава Черновского сельсовета, других федеральных и областных правовых актов. Это прежде всего:</w:t>
      </w:r>
    </w:p>
    <w:p>
      <w:pPr>
        <w:pStyle w:val="Normal"/>
        <w:ind w:firstLine="709"/>
        <w:jc w:val="both"/>
        <w:rPr/>
      </w:pPr>
      <w:r>
        <w:rPr>
          <w:rFonts w:cs="Times New Roman" w:ascii="Times New Roman" w:hAnsi="Times New Roman"/>
          <w:sz w:val="28"/>
          <w:szCs w:val="28"/>
          <w:lang w:val="ru-RU"/>
        </w:rPr>
        <w:t>1) исполнение бюджета муниципального образования.</w:t>
      </w:r>
    </w:p>
    <w:p>
      <w:pPr>
        <w:pStyle w:val="Normal"/>
        <w:ind w:firstLine="709"/>
        <w:jc w:val="both"/>
        <w:rPr/>
      </w:pPr>
      <w:r>
        <w:rPr>
          <w:rFonts w:cs="Times New Roman" w:ascii="Times New Roman" w:hAnsi="Times New Roman"/>
          <w:sz w:val="28"/>
          <w:szCs w:val="28"/>
          <w:lang w:val="ru-RU"/>
        </w:rPr>
        <w:t>2) обеспечение бесперебойной работы учреждений  образования, культуры, здравоохранения.</w:t>
      </w:r>
    </w:p>
    <w:p>
      <w:pPr>
        <w:pStyle w:val="Normal"/>
        <w:ind w:firstLine="709"/>
        <w:jc w:val="both"/>
        <w:rPr/>
      </w:pPr>
      <w:r>
        <w:rPr>
          <w:rFonts w:cs="Times New Roman" w:ascii="Times New Roman" w:hAnsi="Times New Roman"/>
          <w:sz w:val="28"/>
          <w:szCs w:val="28"/>
          <w:lang w:val="ru-RU"/>
        </w:rPr>
        <w:t>3) благоустройство территории населённых пунктов, развитие инфраструктуры, обеспечение жизнедеятельности поселения.</w:t>
      </w:r>
    </w:p>
    <w:p>
      <w:pPr>
        <w:pStyle w:val="Normal"/>
        <w:ind w:firstLine="709"/>
        <w:jc w:val="both"/>
        <w:rPr/>
      </w:pPr>
      <w:r>
        <w:rPr>
          <w:rFonts w:cs="Times New Roman" w:ascii="Times New Roman" w:hAnsi="Times New Roman"/>
          <w:sz w:val="28"/>
          <w:szCs w:val="28"/>
          <w:lang w:val="ru-RU"/>
        </w:rPr>
        <w:t>4) освещение улиц, обеспечение мер пожарной безопасности, организация в границах муниципального образования электро-тепло-водо-газоснаб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заимодействие с предприятиями и организациями всех форм собственности с целью укрепления и развития экономики МО.</w:t>
      </w:r>
    </w:p>
    <w:p>
      <w:pPr>
        <w:pStyle w:val="Normal"/>
        <w:ind w:firstLine="709"/>
        <w:jc w:val="both"/>
        <w:rPr/>
      </w:pPr>
      <w:r>
        <w:rPr>
          <w:rFonts w:cs="Times New Roman" w:ascii="Times New Roman" w:hAnsi="Times New Roman"/>
          <w:sz w:val="28"/>
          <w:szCs w:val="28"/>
          <w:lang w:val="ru-RU"/>
        </w:rPr>
        <w:t>6) социальная защита малоимущих гражд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16 году главой и специалистами администрации МО было принято немало обращений по самым различным вопросам. Чаще всего жители обращались по вопросам благоустройства : ремонт водопроводов, уличного освещения, ремонт автомобильных дорог. Решались вопросы по наведению санитарного порядка на территориях населённых пунктов, вопросы земельных отношений, бытовые и социальные вопросы.</w:t>
      </w:r>
    </w:p>
    <w:p>
      <w:pPr>
        <w:pStyle w:val="Normal"/>
        <w:ind w:firstLine="709"/>
        <w:jc w:val="both"/>
        <w:rPr/>
      </w:pPr>
      <w:r>
        <w:rPr>
          <w:rFonts w:cs="Times New Roman" w:ascii="Times New Roman" w:hAnsi="Times New Roman"/>
          <w:sz w:val="28"/>
          <w:szCs w:val="28"/>
          <w:lang w:val="ru-RU"/>
        </w:rPr>
        <w:t>Реализация полномочий органов местного самоуправления в полной мере зависит от обеспечения финансами. Администрацией Черновского сельсовета был сформирован, проверен и утверждён Советом депутатов бюджет на 2016 год в размере  7336020  руб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ходование денежных средств  производилось в соответствии со сводной бюджетной росписью и утверждёнными сметами на год. Финансирование расходов за счёт средств областного бюджета в виде субвенций осуществлялось в полном объёме, исходя из фактической потребност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бразова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муниципального образования функционирует Муниципальное казенное образовательное учреждение Черновская общеобразовательная школа, в которой на сегодня обучается 32 учащихся. Педагогический коллектив школы состоит из 17 человек,  технических работников 11 человек.  При школе функционирует интернат, в нём проживают 14 учащихся из Бочкарёвки,  Тынгизы  и Колбасы. В прошедшем году в школе и интернате проводились текущие ремонты, частично произведён ремонт кровли актового зала. Установлена система видеонаблюдения. Здания школы и интерната требуют ремонта. Необходимо утеплять окна и двери, потолочные перекрытия - так как это основные места, где теряется тепло.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Культура.</w:t>
      </w:r>
    </w:p>
    <w:p>
      <w:pPr>
        <w:pStyle w:val="Normal"/>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Черновского сельсовета функционирует Муниципальное казенное учреждение Центр досуга с.Черновка, в него входит и библиотека. В помещениях ЦД и библиотеки тепло и чисто, они  оборудованы  системой пожарной сигнализации и огнетушителями. Работниками ЦД готовятся и проводятся праздничные мероприятия: Новый год,  Масленница, 8 Марта, Пасха, 9 Мая, День пожилых и другие, участвуют в районных мероприятиях. В прошедшем году директором ЦД Чеботиной С.В. были подготовлены документы на Грант  по  ремонту помещения ЦД, это: перенос котельной в помещение кинобудки, ремонт фойе, замена электропроводки, ремонт помещения котельной, перенос библиотеки в помещение котельной. Я считаю, что данные мероприятия существенно снизили бы затраты на обслуживание зданий.  Летом 2016 года  в помещениях библиотеки и ЦД были проведены текущие ремонты. В здании библиотеки был заменен котёл отопления.</w:t>
      </w:r>
    </w:p>
    <w:p>
      <w:pPr>
        <w:pStyle w:val="Normal"/>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Здравоохран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Черновском ФАПе работа проводится в соответствии с графиком, приём граждан проводит Нестерова В.А.</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Ведётс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профилактическая работа с населением, в частности, накануне зимы проведена вакцинация от гриппа и вакцинация от клещевого энцефалита. </w:t>
      </w:r>
      <w:r>
        <w:rPr>
          <w:rFonts w:cs="Times New Roman" w:ascii="Times New Roman" w:hAnsi="Times New Roman"/>
          <w:sz w:val="28"/>
          <w:szCs w:val="28"/>
        </w:rPr>
        <w:t xml:space="preserve">Любой желающий мог принять участие в этих профилактических процедурах.  </w:t>
      </w:r>
      <w:r>
        <w:rPr>
          <w:rFonts w:cs="Times New Roman" w:ascii="Times New Roman" w:hAnsi="Times New Roman"/>
          <w:sz w:val="28"/>
          <w:szCs w:val="28"/>
          <w:lang w:val="ru-RU"/>
        </w:rPr>
        <w:t>В зимний период в помещении ФАПа довольно прохладно, о чем неоднократно указывалось руководству ЦРБ. Зам. по хозяйственной части Мальцев Н.П. неоднократно приезжал к нам и обещал устранить неполадки. Администрацией сельсовета ежемесячно выделяется автомобиль для выезда сотрудников ФАПа  в д.Ядк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я на территории МО электро-, тепло и водоснаб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служиванием и ремонтом уличного освещения на территории  МО занимается бригада электриков из  с. Колбасы.  По договору предусмотрены ремонт и замена оборудования 1 раз в месяц. В последний год уменьшилось количество аварий на территории поселения, связанных с отключением электричества и заслуга в этом прежде всего коллектива, обслуживающего наш участок. Нареканий на их работу нет. На эти цели было предусмотрено 200 000 руб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пло и водоснабжением на территории сельсовета занимается ООО «Правобережное», имуществом, переданным нами им в аренду. В этом году произведено оформление в собственность имущества ЖКХ это: скважины-5 шт., водонапорные башни-2шт., водопроводы -2шт., помещение котельной-1шт.,теплосети-95м., средства в сумме 85000 рублей на эти цели выделила администрация Кыштовского района. Финансовых средств на капитальный ремонт систем тепло и водоснабжения в сельсовете нет, поэтому проводятся текущие ремонты и устраняются аварийные ситуации. В ноябре прошлого года обнаружена утечка на участке водопровода по ул. Зелёная, руководство ООО «Правобережное» обещает начать ремонт, как только сойдёт снег. Ко мне неоднократно обращались жители  ул.Молодёжной по поводу плохого качества воды из скважины, расположенной на их улице, по этому поводу я также обращался к руководству ООО «Правобережное». Работу в этом направлении буду продолжать.</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автомобильных дорог пос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автомобильных дорог поселения в этом году осуществлялось за счёт средств дорожного фонда, формируемого путём отчисления акцизов от ГСМ. Общая сумма средств дорожного фонда в поселении составила -  4 113 173 руб. Это в том числе капитальный ремонт автомобильной дороги по ул. Суворовской по Программе  «Развитие автомобильных дорог НСО» 3436973 руб. На эти деньги мы смогли бы отремонтировать  500 метров. В мае 2016 года были проведены торги по ремонту участка дороги по ул. Суворовской длиною 1500 метров на сумму 9 млн. рублей, с условием оплаты оставшейся суммы в 2017 году, торги выиграла компания «ИН-Транс», субподрядчиком от них работал на ремонте участка дороги по ул. Суворовской ООО «Дальдор». Ещё в ходе подготовки к торгам были обнаружены неточности в проекте: вместо одной водопропускной трубы необходимо устраивать три. На это требовались дополнительные денежные средства в размере 230 000 рублей. Спасибо администрации Кыштовского района и лично Н.В.Кузнецову за выделение данной суммы. Коллектив ООО»Дальдор» работу по ремонту участка ул.Суворовской провёл качественно и вовремя. Дорога будет стоять на гарантии в течение 5 лет. Так же деньги дорожного фонда расходовались на следущие цели: софинансирование-180 000, кадастровые работы-170 000, покупка дор. знаков-22000, содержание авт. дорог-230000, строительный контроль-96000.</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ечение всего 2016 года дороги поселения содержались в исправном состоянии: летом производилась их профилирование, подсыпка  ям и проблемных мест, зимой – производилась их очистка от снега и снежных заносов. Протяжённость дорог поселения составляет 10000 метров. </w:t>
      </w:r>
      <w:r>
        <w:rPr>
          <w:rFonts w:cs="Times New Roman" w:ascii="Times New Roman" w:hAnsi="Times New Roman"/>
          <w:sz w:val="28"/>
          <w:szCs w:val="28"/>
        </w:rPr>
        <w:t xml:space="preserve">На все  оформлено право собственности. </w:t>
      </w:r>
      <w:r>
        <w:rPr>
          <w:rFonts w:cs="Times New Roman" w:ascii="Times New Roman" w:hAnsi="Times New Roman"/>
          <w:sz w:val="28"/>
          <w:szCs w:val="28"/>
          <w:lang w:val="ru-RU"/>
        </w:rPr>
        <w:t>К дорожным сооружениям поселения относятся мосты – 3 и трубопереезды – 3, они также оформлены в собственность. Также оформлена в собственность земля под дорогами и дорожными сооружениями. Содержанием дорог на территории сельсовета занимается ООО «Сибиряк». С ним заключаются договоры по мере потребности. Нынешняя зима выдалась особенно снежной и расчистка дорог от снега потребовала немало усилий со стороны администрации. Все дороги находятся в проезжем состоянии. Хотелось бы обратить  внимание жителей, что выбрасывание снега обратно на дорогу после прохода дорожной техники с дорожки к домам или со дворовых территорий, является нарушением правил благоустройства и наказывается административным штрафом.  Из за обильных снегопадов нынешней зимой три раза приходилось нанимать «Дальдор», т.к. у них техника более мощная. О планах на будущее: у нас не оформлены в собственность два переулка, а затраты по их содержанию мы несём, поэтому необходимо их также оформить в собственность сельсовета. Также, думаю, депутаты меня поддержат в выделении денежных средств из дорожного фонда на строительство плотины на «Мельнице», что значительно улучшит транспортную инфраструктуру нашего поселения.</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Пожарная безопаснос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остоянном контроле администрации сельсовета находятся первичные меры пожаротушения. Пожар, как бытовой, так и природный, наносит большой ущерб природе и человеку, его имуществу и что самое страшное – может быть причиной травматизма и гибели людей.   Самым пожароопасным периодом  является весенне – летний период. Администрацией МО разработаны и утверждены «Первичные меры пожарной безопасности граждан на территории Черновского сельсовета».  Памятки по соблюдению правил пожарной безопасности в лесу и жилом секторе распространены среди населения. Все жители с 18-летнего возраста  под роспись  обучены мерам противопожарной безопасности. Соблюдение этих правил существенно уменьшает риск возникновения пожаров в быту и природных пожаров. Весной 2016 года была сформирована патрульно-маневренная группа для обнаружения и локализации лесных и ландшафтных пожаров. Она неоднократно выезжала на места обнаружения пожаров. Приближается весна, а это опять пожароопасный период, в связи с чем обращаюсь к жителям нашего сельсовета, тем, кто весной ходят в лес, не поджигайте сухую траву, будьте осторожны с огнё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предотвращения перехода лесных и ландшафтных пожаров на населённые пункты нашего сельсовета предпринимаются все необходимые действия. Проводится опашка населённых пунктов, профилактические отжиги от границ населённых пунк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жарный прицеп и закреплённый за ним трактор МТЗ-80 находятся в готовом состоянии  в тёплом помещении. Летом прошлого года произошёл пожар на подворье Чеботина М.А., в связи с поздним обнаружением пожара дом тушить было бессмысленно. Также в ходе тушения пожара обнаружилась проблема с дозоправкой пожарной техники водой, поэтому в наступившем году необходимо на территории нашего сельсовета сделать пожарный резервуар, как это сделано во многих сельсовета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709"/>
        <w:jc w:val="center"/>
        <w:rPr>
          <w:rFonts w:ascii="Times New Roman" w:hAnsi="Times New Roman" w:cs="Times New Roman"/>
          <w:sz w:val="28"/>
          <w:szCs w:val="28"/>
          <w:lang w:val="ru-RU"/>
        </w:rPr>
      </w:pPr>
      <w:r>
        <w:rPr>
          <w:rFonts w:cs="Times New Roman" w:ascii="Times New Roman" w:hAnsi="Times New Roman"/>
          <w:b/>
          <w:sz w:val="28"/>
          <w:szCs w:val="28"/>
        </w:rPr>
        <w:t>Благоустройств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Черновского сельсовета оформлен в собственность один полигон твёрдых бытовых отходов, поэтому вывоз мусора в любое другое место является административным правонарушением и наказывается солидным штрафом. Вывозка мусора на полигон ТБО осуществляется техникой ООО «Сибиряк» и личным транспортном. Чего только не везём на свалку, это и доски с гвоздями, и навоз, и берёзы из под стогов сена. Это сильно усложняет процесс буртовки ТБО. Осенью прошлого года мусор на полигоне был сбуртован,  вручную были убраны доски с гвоздями, но уже через неделю опять был вывален мусор у самой дороги перед полигоном. В бюджете МО нет денежных средств на буртовку мусора на полигоне ТБО, эти мероприятия за счёт Дорожного фонда, а значить из-за этого страдают наши дороги. Наступивший 2017 год объявлен в России годом экологии, поэтому складированию мусора и появлению несанкционированных свалок будет уделено более пристальное внимание. Поэтому я призываю всех жителей нашего сельсовета в год экологии не нарушать правила благоустрой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ми работников  бюджетных учреждений в прошедшем году были проведены субботники в центре села и у административных зданий. Сотрудники ЦД уже не первый год высаживают цветочные клумбы у памятника ветеранам ВОВ и ухаживают за ними.  </w:t>
      </w:r>
    </w:p>
    <w:p>
      <w:pPr>
        <w:pStyle w:val="Normal"/>
        <w:ind w:firstLine="709"/>
        <w:jc w:val="center"/>
        <w:rPr/>
      </w:pPr>
      <w:r>
        <w:rPr>
          <w:rFonts w:cs="Times New Roman" w:ascii="Times New Roman" w:hAnsi="Times New Roman"/>
          <w:b/>
          <w:sz w:val="28"/>
          <w:szCs w:val="28"/>
          <w:lang w:val="ru-RU"/>
        </w:rPr>
        <w:t xml:space="preserve">ООО «Сибиряк»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нашего сельсовета функционирует ООО «Сибиряк». Объёмы его производства – незначительны. Основной сферой его деятельности является заготовка дров для льготной категории жителей нашего сельсовета. Но с каждым годом всё труднее становится оформить деляну для заготовки дров. Но, несмотря на это, в прошедшем году все желающие были обеспечены дровами. Также ООО «Сибиряк» занимается обслуживанием автомобильных дорог в населённых пунктах Черновского сельсовета согласно заключённых договоров.</w:t>
      </w:r>
    </w:p>
    <w:p>
      <w:pPr>
        <w:pStyle w:val="Normal"/>
        <w:ind w:firstLine="709"/>
        <w:jc w:val="center"/>
        <w:rPr/>
      </w:pPr>
      <w:r>
        <w:rPr>
          <w:rFonts w:cs="Times New Roman" w:ascii="Times New Roman" w:hAnsi="Times New Roman"/>
          <w:b/>
          <w:sz w:val="28"/>
          <w:szCs w:val="28"/>
          <w:lang w:val="ru-RU"/>
        </w:rPr>
        <w:t>О работе с администрацией Кыштовского района</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год моей работы на посту Главы администрации Черновского сельсовета выдался очень нелёгким. Со стороны она видится намного проще. Но благодаря грамотным действиям специалистов Черновского сельсовета  эта работа была намного облегчена. Также хотелось бы поблагодарить всех специалистов Администрации Кыштовского района в помощи на посту Главы администрации Черновского сельсовета.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 планах по развитию территор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ших условиях трудно что-то придумать для развития территории, но я думаю, что главное наше богатство- это наша земля. В прошедшем году было оформлено в собственность администрации Черновского сельсовета 1300 гектаров земли сельхоз назначения в счёт отказа от паёв. Сейчас готовятся документы в суд по паям умерших и выбывших граждан  нашего МО. Я надеюсь, что наша плодородная земля будет когда-то востребована. Осенью прошедшего года приезжал ИП Баяндин из с.Венгерово по поводу аренды МТС ООО «Сибиряк» для установки пилорамы. Мы будем рады любому инвестору.  На части  территории Черновского сельсовета функционирует охотничье хозяйство «Выхухоль», это тоже хоть небольшой, но вклад в развитие территории нашего сельсовета. Также хочу поискать инвестора в строительстве плотины на «Мельнице», т. к. там образуется великолепный  водоём в центре с.Черновка для разведения рыб любых поро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Новогодних праздников я встречался с Серябряковым А.Н. и он выдал такую, можно сказать, радостную информацию : с.Черновка попала в программу «УЦН», т.е., как он мне объяснил, в центре села будет поставлена вышка и в радиусе 150 метров будет работать интернет и мобильная связ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юджет поселения на 2017 год сформирован в сумме 3</w:t>
      </w:r>
      <w:r>
        <w:rPr>
          <w:rFonts w:cs="Times New Roman" w:ascii="Times New Roman" w:hAnsi="Times New Roman"/>
          <w:sz w:val="28"/>
          <w:szCs w:val="28"/>
        </w:rPr>
        <w:t> </w:t>
      </w:r>
      <w:r>
        <w:rPr>
          <w:rFonts w:cs="Times New Roman" w:ascii="Times New Roman" w:hAnsi="Times New Roman"/>
          <w:sz w:val="28"/>
          <w:szCs w:val="28"/>
          <w:lang w:val="ru-RU"/>
        </w:rPr>
        <w:t>721</w:t>
      </w:r>
      <w:r>
        <w:rPr>
          <w:rFonts w:cs="Times New Roman" w:ascii="Times New Roman" w:hAnsi="Times New Roman"/>
          <w:sz w:val="28"/>
          <w:szCs w:val="28"/>
        </w:rPr>
        <w:t> </w:t>
      </w:r>
      <w:r>
        <w:rPr>
          <w:rFonts w:cs="Times New Roman" w:ascii="Times New Roman" w:hAnsi="Times New Roman"/>
          <w:sz w:val="28"/>
          <w:szCs w:val="28"/>
          <w:lang w:val="ru-RU"/>
        </w:rPr>
        <w:t>480,10 руб.</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418"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basedOn w:val="Style5"/>
    <w:qFormat/>
    <w:rPr>
      <w:smallCaps/>
      <w:sz w:val="52"/>
      <w:szCs w:val="52"/>
    </w:rPr>
  </w:style>
  <w:style w:type="character" w:styleId="InternetLink">
    <w:name w:val="Hyperlink"/>
    <w:basedOn w:val="Style5"/>
    <w:rPr>
      <w:color w:val="0000FF"/>
      <w:u w:val="single"/>
    </w:rPr>
  </w:style>
  <w:style w:type="character" w:styleId="Style9">
    <w:name w:val="Название книги"/>
    <w:basedOn w:val="Style5"/>
    <w:qFormat/>
    <w:rPr>
      <w:i/>
      <w:iCs/>
      <w:smallCaps/>
      <w:spacing w:val="5"/>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10">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11">
    <w:name w:val="Выделенная цитата Знак"/>
    <w:basedOn w:val="Style5"/>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basedOn w:val="Style5"/>
    <w:qFormat/>
    <w:rPr>
      <w:smallCaps/>
    </w:rPr>
  </w:style>
  <w:style w:type="character" w:styleId="Style15">
    <w:name w:val="Сильная ссылка"/>
    <w:qFormat/>
    <w:rPr>
      <w:b/>
      <w:bCs/>
      <w:smallCap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rPr>
      <w:i/>
      <w:iCs/>
      <w:smallCaps/>
      <w:spacing w:val="10"/>
      <w:sz w:val="28"/>
      <w:szCs w:val="28"/>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27:00Z</dcterms:created>
  <dc:creator>Intel</dc:creator>
  <dc:description/>
  <cp:keywords/>
  <dc:language>en-US</dc:language>
  <cp:lastModifiedBy>Admin</cp:lastModifiedBy>
  <cp:lastPrinted>2017-02-28T10:47:00Z</cp:lastPrinted>
  <dcterms:modified xsi:type="dcterms:W3CDTF">2017-06-21T04:15:00Z</dcterms:modified>
  <cp:revision>8</cp:revision>
  <dc:subject/>
  <dc:title/>
</cp:coreProperties>
</file>