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о в Черновском Вестнике № 6 от 30.06.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 ЧЕРН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ЫШТОВСКОГО РАЙОНА  НОВОСИБИРСКОЙ ОБЛАСТИ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30.06.2014</w:t>
        <w:tab/>
        <w:t xml:space="preserve">                                                                                         № 25-2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орядка разработки  прогноза социально-экономического развития  Черновского  сельсовета Кыштовского района Новосибир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Черновского сельсовета Кыштовского района  Новосибирской област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рядок разработки прогноза социально-экономического развития Черновского сельсовета Кыштов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постановление подлежит опубликованию в периодическом печатном издании «Черновский Вестник» и вступает в силу с момента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lang w:val="en-US"/>
        </w:rPr>
        <w:t xml:space="preserve">Признать утратившим силу постановление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 xml:space="preserve">дминистрации </w:t>
      </w:r>
      <w:r>
        <w:rPr>
          <w:rFonts w:cs="Arial" w:ascii="Arial" w:hAnsi="Arial"/>
          <w:color w:val="000000"/>
        </w:rPr>
        <w:t xml:space="preserve">Черновского сельсовета </w:t>
      </w:r>
      <w:r>
        <w:rPr>
          <w:rFonts w:cs="Arial" w:ascii="Arial" w:hAnsi="Arial"/>
          <w:color w:val="000000"/>
          <w:lang w:val="en-US"/>
        </w:rPr>
        <w:t xml:space="preserve">Кыштовского района Новосибирской области от </w:t>
      </w:r>
      <w:r>
        <w:rPr>
          <w:rFonts w:cs="Arial" w:ascii="Arial" w:hAnsi="Arial"/>
        </w:rPr>
        <w:t>21.06.2013 № 20-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тверждении Порядка разработки прогноза социально-экономического развития Черновского сельсовета Кыштовского района Новосибирской области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 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Черн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ыштовск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З.М.Мизгир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0.06.2014 г.  № 25-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новского сельсовета 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/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1.Прогноз социально-экономического развития  Черновского сельсовета Кыштовского района Новосибирской области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Черновского сельсовета Кыштовского района Новосибирской области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Прогноз одобряется администрацией Черновского сельсовета Кыштовского района Новосибирской области одновременно с принятием решения о внесении проекта бюджета Черновского сельсовета Кыштовского района Новосибирской области на очередной финансовый год и плановый период на рассмотрение в Совет  депутатов Черновского сельсовета Кыштовского района Новосибир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Черновского сельсовета Кыштовского района Новосибирской области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документам по прогноз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    2.1. Прогноз разрабатывается ежегодно на очередной финансовый год и плановый период в одном варианте, учитывающих вероятностные воздействия внутренних и внешних политических, экономических и других фактор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2.2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3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4. Пояснительная записка к показателям и разделам прогноза должна содерж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й анализ достигнутого уровня значений показателей в отчетном периоде, включающий описание основных тенденций их изменения и факторов, обусловивших эти изме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дополнение к утверждаемым разделам и системе показателей прогноза администрации сельсовета в качестве справочной информации может включать в прогноз дополнительные материалы прогнозного характера, связанные с социально-экономическим развитием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9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Admin</dc:creator>
  <dc:description/>
  <cp:keywords/>
  <dc:language>en-US</dc:language>
  <cp:lastModifiedBy>Admin</cp:lastModifiedBy>
  <cp:lastPrinted>2014-11-14T13:33:00Z</cp:lastPrinted>
  <dcterms:modified xsi:type="dcterms:W3CDTF">2014-12-24T06:14:00Z</dcterms:modified>
  <cp:revision>2</cp:revision>
  <dc:subject/>
  <dc:title>«Об утверждении «Порядка разработки и утверждения</dc:title>
</cp:coreProperties>
</file>