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АДМИНИСТРАЦИЯ  ЧЕРНОВСКОГО СЕЛЬСОВЕ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КЫШТОВСКОГО РАЙОН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НОВОСИБИРСКОЙ ОБЛАСТИ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ПОСТАНОВЛЕНИЕ</w:t>
      </w:r>
    </w:p>
    <w:p>
      <w:pPr>
        <w:pStyle w:val="Style16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 29.09.2014.                                                                                                 № 3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утверждении Положения </w:t>
      </w:r>
      <w:r>
        <w:rPr>
          <w:rFonts w:cs="Arial" w:ascii="Arial" w:hAnsi="Arial"/>
          <w:lang w:eastAsia="en-US"/>
        </w:rPr>
        <w:t>об экспертной рабочей группе Черновского сельсовета Кыштовского района Новосибирской области по рассмотрению общественных инициатив, направленных гражданами Российской Федерации с использованием интернет-ресурса "Российская общественная инициатива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Во исполнение на территории Черновского сельсовета Кыштовского района Новосибирской области Указа Президента Российской Федерации от 04.03.2013 №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 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 xml:space="preserve">1.Утвердить прилагаемое </w:t>
      </w:r>
      <w:hyperlink w:anchor="Par28">
        <w:r>
          <w:rPr>
            <w:rStyle w:val="InternetLink"/>
            <w:rFonts w:cs="Arial" w:ascii="Arial" w:hAnsi="Arial"/>
            <w:lang w:eastAsia="en-US"/>
          </w:rPr>
          <w:t>Положение</w:t>
        </w:r>
      </w:hyperlink>
      <w:r>
        <w:rPr>
          <w:rFonts w:cs="Arial" w:ascii="Arial" w:hAnsi="Arial"/>
          <w:lang w:eastAsia="en-US"/>
        </w:rPr>
        <w:t xml:space="preserve"> об экспертной рабочей группе Черновского сельсовета Кыштовского района Новосибирской области по рассмотрению общественных инициатив, направленных гражданами Российской Федерации с использованием интернет-ресурса "Российская общественная инициатива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твердить прилагаемый состав экспертной рабочей группы Черновского сельсовета Кыштовского района Новосибирской области </w:t>
      </w:r>
      <w:r>
        <w:rPr>
          <w:rFonts w:cs="Arial" w:ascii="Arial" w:hAnsi="Arial"/>
          <w:lang w:eastAsia="en-US"/>
        </w:rPr>
        <w:t>по рассмотрению общественных инициатив, направленных гражданами Российской Федерации с использованием интернет-ресур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«Российская общественная инициатив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3.Опубликовать данное постановление в периодическом печатном издании «Черновский Вестник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4.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5.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</w:rPr>
        <w:t>Глава Чер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ышт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З.М.Мизги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</w:tblGrid>
      <w:tr>
        <w:trPr>
          <w:trHeight w:val="852" w:hRule="atLeast"/>
        </w:trPr>
        <w:tc>
          <w:tcPr>
            <w:tcW w:w="3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 Черн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ыш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9.2014 № 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en-US"/>
        </w:rPr>
        <w:t xml:space="preserve">об экспертной рабочей группе Черновского сельсовета Кышт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en-US"/>
        </w:rPr>
        <w:t>Новосибирской области по рассмотрению общественных инициатив, направленных гражданами Российской Федерации с использованием интернет–ресурса "Российская общественная инициатива"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en-US"/>
        </w:rPr>
      </w:pPr>
      <w:bookmarkStart w:id="1" w:name="Par35"/>
      <w:bookmarkEnd w:id="1"/>
      <w:r>
        <w:rPr>
          <w:rFonts w:cs="Arial" w:ascii="Arial" w:hAnsi="Arial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lang w:eastAsia="en-US"/>
        </w:rPr>
        <w:t xml:space="preserve">1. Экспертная рабочая группа Черновского сельсовета Кыштовского района Новосибирской области по рассмотрению общественных инициатив, направленных гражданами Российской Федерации с использованием интернет-ресурса "Российская общественная инициатива" (далее - рабочая группа), создана в целях обеспечения развития и укрепления гражданского общества, защиты прав человека и гражданина, участия граждан в управлении делами государства в соответствии с </w:t>
      </w:r>
      <w:hyperlink r:id="rId2">
        <w:r>
          <w:rPr>
            <w:rStyle w:val="InternetLink"/>
            <w:rFonts w:cs="Arial" w:ascii="Arial" w:hAnsi="Arial"/>
            <w:lang w:eastAsia="en-US"/>
          </w:rPr>
          <w:t>Указом</w:t>
        </w:r>
      </w:hyperlink>
      <w:r>
        <w:rPr>
          <w:rFonts w:cs="Arial" w:ascii="Arial" w:hAnsi="Arial"/>
          <w:lang w:eastAsia="en-US"/>
        </w:rPr>
        <w:t xml:space="preserve"> Президента Российской Федерации от 04.03.2013 №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lang w:eastAsia="en-US"/>
        </w:rPr>
        <w:t xml:space="preserve">2. В своей деятельности рабочая группа руководствуется </w:t>
      </w:r>
      <w:hyperlink r:id="rId3">
        <w:r>
          <w:rPr>
            <w:rStyle w:val="InternetLink"/>
            <w:rFonts w:cs="Arial" w:ascii="Arial" w:hAnsi="Arial"/>
            <w:lang w:eastAsia="en-US"/>
          </w:rPr>
          <w:t>Правилами</w:t>
        </w:r>
      </w:hyperlink>
      <w:r>
        <w:rPr>
          <w:rFonts w:cs="Arial" w:ascii="Arial" w:hAnsi="Arial"/>
          <w:lang w:eastAsia="en-US"/>
        </w:rPr>
        <w:t xml:space="preserve">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, утвержденными Указом Президента Российской Федерации от 04.03.2013 №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 (далее - Правила), правовыми актами Российской Федерации, Новосибирской области, Уставом Черновского сельсовета Кыштовского района Новосибирской области, муниципальными правовыми актами Черновского сельсовета Кыштовского района Новосибирс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en-US"/>
        </w:rPr>
      </w:pPr>
      <w:bookmarkStart w:id="2" w:name="Par40"/>
      <w:bookmarkEnd w:id="2"/>
      <w:r>
        <w:rPr>
          <w:rFonts w:cs="Arial" w:ascii="Arial" w:hAnsi="Arial"/>
          <w:lang w:eastAsia="en-US"/>
        </w:rPr>
        <w:t>II. Задачи и права рабочей групп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Задачами рабочей группы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lang w:eastAsia="en-US"/>
        </w:rPr>
        <w:t xml:space="preserve">1) рассмотрение общественных инициатив, поступивших от некоммерческой организации, уполномоченной на осуществление функций, предусмотренных </w:t>
      </w:r>
      <w:hyperlink r:id="rId4">
        <w:r>
          <w:rPr>
            <w:rStyle w:val="InternetLink"/>
            <w:rFonts w:cs="Arial" w:ascii="Arial" w:hAnsi="Arial"/>
            <w:lang w:eastAsia="en-US"/>
          </w:rPr>
          <w:t>Правилами</w:t>
        </w:r>
      </w:hyperlink>
      <w:r>
        <w:rPr>
          <w:rFonts w:cs="Arial" w:ascii="Arial" w:hAnsi="Arial"/>
          <w:lang w:eastAsia="en-US"/>
        </w:rPr>
        <w:t>, Фонда развития информационной демократии и гражданского общества "Фонд информационной демократии" (далее - уполномоченная некоммерческая организация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проведение экспертизы общественных инициатив, поступивших от уполномоченной некоммерческой организаци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принятие решения о целесообразности разработки проекта соответствующего нормативного правового акта и (или) об иных мерах по реализации данной инициатив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уведомление уполномоченной некоммерческой организации в электронном виде о рассмотрении общественной инициативы и мерах по ее реализаци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В целях наиболее полной и квалифицированной оценки целесообразности разработки проекта соответствующего нормативного правового акта и (или) принятия иных мер по реализации данной инициативы рабочая группа вправ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lang w:eastAsia="en-US"/>
        </w:rPr>
        <w:t xml:space="preserve">1) запрашивать у уполномоченной некоммерческой организации, исполнительных органов государственной власти </w:t>
      </w:r>
      <w:r>
        <w:rPr>
          <w:rFonts w:cs="Arial" w:ascii="Arial" w:hAnsi="Arial"/>
          <w:color w:val="000000"/>
          <w:lang w:eastAsia="en-US"/>
        </w:rPr>
        <w:t>Н</w:t>
      </w:r>
      <w:r>
        <w:rPr>
          <w:rFonts w:cs="Arial" w:ascii="Arial" w:hAnsi="Arial"/>
          <w:lang w:eastAsia="en-US"/>
        </w:rPr>
        <w:t>овосибирской области, территориальных органов федеральных государственных органов, органов местного самоуправления  Кыштовского района Новосибирской области, организаций информацию, необходимую для реализации своих полномочи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привлекать научные и научно-исследовательские организации для формирования экспертной оцен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lang w:eastAsia="en-US"/>
        </w:rPr>
        <w:t>3) приглашать на заседание рабочей группы представителей исполнительных органов государственной власти Кыштовского района Новосибирской области, представителей органов местного самоуправления Кыштовского района, иных органов и организаций, средств массовой информации и общественно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en-US"/>
        </w:rPr>
      </w:pPr>
      <w:bookmarkStart w:id="3" w:name="Par52"/>
      <w:bookmarkEnd w:id="3"/>
      <w:r>
        <w:rPr>
          <w:rFonts w:cs="Arial" w:ascii="Arial" w:hAnsi="Arial"/>
          <w:lang w:eastAsia="en-US"/>
        </w:rPr>
        <w:t>III. Организация деятельности рабочей групп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lang w:eastAsia="en-US"/>
        </w:rPr>
        <w:t xml:space="preserve">5. Состав рабочей группы формируется Главой Черновского сельсовета Кыштовского района Новосибирской области и утверждается постановлением администрации Черновского сельсовета Кыштовского района Новосибирской области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Рабочая группа состоит из председателя, заместителя председателя, секретаря и членов рабочей групп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Члены рабочей группы осуществляют свою деятельность на безвозмездной основ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lang w:eastAsia="en-US"/>
        </w:rPr>
        <w:t xml:space="preserve">8. Организационно-методическое, техническое и технологическое обеспечение деятельности рабочей группы осуществляет </w:t>
      </w:r>
      <w:r>
        <w:rPr>
          <w:rFonts w:cs="Arial" w:ascii="Arial" w:hAnsi="Arial"/>
          <w:color w:val="000000"/>
          <w:lang w:eastAsia="en-US"/>
        </w:rPr>
        <w:t>Глава Черновского сельсовета Кышто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 Заседания рабочей группы проводятся по мере необходимости (по мере поступления от уполномоченной некоммерческой организации общественных инициатив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. Заседания рабочей группы считаются правомочными, если на них присутствуют более половины ее членов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1. Заседания рабочей группы ведет ее председатель или, по его поручению, заместитель председател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2. Решение рабочей группы считается принятым, если за него проголосовало простое большинство присутствующих членов рабочей группы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3. Решение рабочей группы оформляется протоколом, который подписывается председателем рабочей группы, а в случае его отсутствия - заместителем председателя рабочей группы и секретаре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4. По результатам рассмотрения общественной инициативы рабочая группа в срок, не превышающий двух месяцев со дня проведения заседания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ое подписывается председателем рабочей групп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5. Информация о рассмотрении общественной инициативы и мерах по ее реализации направляется секретарем рабочей группы в электронном виде уполномоченной некоммерческой организации для размещения на интернет-ресурсе в течение семи рабочих дней со дня подписания председателем рабочей группы экспертного заключения и решения рабочей групп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lang w:eastAsia="en-US"/>
        </w:rPr>
        <w:t>16. Экспертное заключение и решение о разработке соответствующего нормативного правового акта и (или) принятии иных мер по реализации инициативы направляется секретарем рабочей группы в срок, не превышающий десяти рабочих дней со дня подписания председателем рабочей группы экспертного заключения и решения рабочей группы, в соответствующий орган государственной власти, в компетенцию которого входят вопросы, рассмотренные рабочей группой.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Чер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ышт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9.09.2014 № 3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экспертной рабочей группы администрации Черновского сельсовета Кышт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40"/>
        <w:gridCol w:w="6861"/>
      </w:tblGrid>
      <w:tr>
        <w:trPr>
          <w:trHeight w:val="1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згир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наи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Глава Черновского сельсовета Кыштовского района Новосибирской области - председатель комисс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дь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специалист 1 разряда администрации Черновского сельсовета Кыштовского района Новосибирской области - заместитель председателя комиссии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жи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пециалист 2 разряда администрации Черновского сельсовета Кыштовского района Новосибирской области - секретарь комисс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заведующая аптечным пунктом филиала ООО «Фармация» -, депутат- член комиссии;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водитель МКУ ЦД Черновского сельсовета Кыштовского района Новосибирской области-, депутат – член комиссии.</w:t>
            </w:r>
          </w:p>
        </w:tc>
      </w:tr>
    </w:tbl>
    <w:p>
      <w:pPr>
        <w:pStyle w:val="20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00">
    <w:name w:val="200"/>
    <w:basedOn w:val="Normal"/>
    <w:qFormat/>
    <w:pPr>
      <w:spacing w:before="280" w:after="280"/>
    </w:pPr>
    <w:rPr/>
  </w:style>
  <w:style w:type="paragraph" w:styleId="220">
    <w:name w:val="22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72">
    <w:name w:val="72"/>
    <w:basedOn w:val="Normal"/>
    <w:qFormat/>
    <w:pPr>
      <w:spacing w:before="280" w:after="280"/>
    </w:pPr>
    <w:rPr/>
  </w:style>
  <w:style w:type="paragraph" w:styleId="80">
    <w:name w:val="8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049F9DE1C84FCAECAD74A8989C6C6E7280260BBCC3A7B16FD73CA28652AK" TargetMode="External"/><Relationship Id="rId3" Type="http://schemas.openxmlformats.org/officeDocument/2006/relationships/hyperlink" Target="consultantplus://offline/ref=0AA049F9DE1C84FCAECAD74A8989C6C6E7280260BBCC3A7B16FD73CA285AF4BDD72725DE4D61CBE86D27K" TargetMode="External"/><Relationship Id="rId4" Type="http://schemas.openxmlformats.org/officeDocument/2006/relationships/hyperlink" Target="consultantplus://offline/ref=0AA049F9DE1C84FCAECAD74A8989C6C6E7280260BBCC3A7B16FD73CA285AF4BDD72725DE4D61CBE86D27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40:00Z</dcterms:created>
  <dc:creator>Admin</dc:creator>
  <dc:description/>
  <cp:keywords/>
  <dc:language>en-US</dc:language>
  <cp:lastModifiedBy>Admin</cp:lastModifiedBy>
  <cp:lastPrinted>2014-09-29T13:31:00Z</cp:lastPrinted>
  <dcterms:modified xsi:type="dcterms:W3CDTF">2014-12-28T12:40:00Z</dcterms:modified>
  <cp:revision>2</cp:revision>
  <dc:subject/>
  <dc:title>АДМИНИСТРАЦИЯ  КУЛЯБИНСКОГО СЕЛЬСОВЕТА</dc:title>
</cp:coreProperties>
</file>