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публиковано в Черновском Вестнике от 26.02.2014 года № 3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АДМИНИСТРАЦИЯ ЧЕРНОВСКОГО СЕЛЬСОВЕТА</w:t>
        <w:br/>
        <w:t>КЫШТОВСКОГО РАЙОНА НОВОСИБИРСКОЙ ОБЛАСТИ</w:t>
        <w:br/>
        <w:br/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От 17.02.2014                                                                                            № 6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Normal"/>
        <w:spacing w:before="280" w:after="0"/>
        <w:jc w:val="both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В целях реализации органами местного самоуправления части 4 статьи 165 Жилищного кодекса Российской Федерации и в соответствии   с постановлением Правительства Российской Федерации от 28.12.2012 г. № 1468 «О порядке предоставления органо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1. Утверди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2.Опубликовать настоящее постановление в периодическом печатном издании «Черновский Вестник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Чер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ыштовского район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овосибирской области                                                      З.М.Мизгирева  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ер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2.2014 года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лица, осуществляющие поставку коммунальных ресурсов и (или) оказание услуг), при предоставлении информации, указанной в постановлении Правительства Российской Федерации от 28 декабря 2012 г. №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 разработан в целях реализации органами местного самоуправления части 4 статьи 165 Жилищного кодекс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Участники информационного взаимодейств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Во взаимодействии принимают участие следующие органы и организ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1.Лица, осуществляющие поставку коммунальных ресурсов и (или) оказание услуг, обязанные предоставлять информацию (далее – лица, осуществляющие поставку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товарищества собственников жилья, жилищные кооперативы, жилищно - 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, или собственниками жилых дом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пунктом 1 части 2 стать 161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,  управляющие организации, а также товарищества  и кооперативы, указанные в абзацах втором и «б»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Лица, отвечающие за эксплуатацию объектов коммунальной и инженерной инфраструктуры, расположенной на территории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3. Орган местного самоуправления Черновского сельсовета Кыштовского района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рядок информационного взаимодействия при передаче информ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Информация в форме электронного паспорта многоквартирного дома или электронного паспорта жилого дома, в форме электронного документа о состоянии расположенных на территории Черновского сельсовета объектов коммунальной и инженерной инфраструктуры,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(далее – информация) передается в форме электронного документа в зашифрованном виде. Шифрование осуществляется отправителем документа в адрес уполномоченного лица получателя. Файл электронной подписи под документами передается в открытом ви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рядок предоставления информации в форме электронного паспорта многоквартирного дома или электронного паспорта жилого дома (далее – электронный паспор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С момента утверждения в установленном порядке формы электронного паспорта орган местного самоуправления Черновского сельсовета размещает в открытом доступе на официальном сайте органа местного самоуправления (далее – официальный сайт) в информационно – телекоммуникационной сети «Интернет» (далее – сеть «Интернет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у электронного паспорта для заполнения лицами, осуществляющими поставку коммунальных ресурсов и (или) оказание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выделенном адресе электронной почты для получения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Обязанность по предоставлению информации возник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в отношении лиц, осуществляющих оказание коммунальных услуг в многоквартирных и жилых домах, - со дня, определяемого в соответствии с пунктами 14-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35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со дня заключения соответствую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3.С момента возникновения обязанности по предоставлению информации ежемесячно до 15 числа месяца, следующего за отчетным, лица, осуществляющие поставку коммунальных ресурсов и (или) оказание услуг, заполняют форму электронного паспорта и направляют на выделенный адрес электронной почты органа местного самоуправления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кационной электронной подписи в соответствии с Федеральным законом от 6 апреля 2011 года №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Форма электронного паспорта заполняется отдельно по каждому многоквартирному дому или жилому дому лицами, указанными в пункте 3.2.2 настоящего регламента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5.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 при получении информации на выделенный адрес электронной почты органа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6.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2.5. настоящего регламента, при условии надлежащего заполнения и подписания формы электронного паспор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7.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орган местного самоуправления в течении двух рабочих дней со дня получения электронного паспорта направляет посредством выделенного адреса электронной почты органа местного самоуправления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8.Лицо, осуществляющее поставку коммунальных ресурсов и (или) оказание услуг, получившее извещение, указанное в пункте 3.2.7. настоящего регламента, обязано в течении пяти рабочих дней устранить замечания, перечисленные в извещении органа местного самоуправления, и направить доработанную форму электронного паспорта в адрес органа местного самоуправления в порядке, предусмотренном пунктами 3.2.3 – 3.2.6 настоящего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Порядок предоставления информации в форме электронного документа для предоставления  информации о состоянии расположенных на территории Черновского сельсовета Кыштовского района Новосибирской области объектов коммунальной и инженерной инфраструктуры (далее – электронный документ об объектах коммунальной и инженерной инфраструктуры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1.С момента утверждения в установленном порядке формы электронного документа об объектах коммунальной и инженерной инфраструктуры орган местного самоуправления размещает в открытом доступе на официальном сайте в сети «Интернет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у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выделенном адресе электронной почты для получения информ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2.Ежемесячно до 15 числа месяца, следующего за отчетным, лица, отвечающие за эксплуатацию объектов коммунальной и инженерной инфраструктуры, расположенной на территории Черновского сельсовета, направляют на выделенный адрес электронной почты органа местного самоуправления электронный документ об объектах коммунальной и инженерной инфраструктуры, подписанный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3.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, при получении информации на выделенный адрес электронной почты органа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4.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едусмотренного пунктом 3.3.3 настоящего регламента, при условии надлежащего заполнения и подписания формы электронного документа об объектах коммунальной и инженерной инфраструк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5.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орган местного самоуправления в течении двух рабочих дней со дня получения формы электронного документа об объектах коммунальной и инженерной инфраструктуры направляет посредством выделенного адреса электронной почты органа местного самоуправления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6.Лицо, отвечающее за эксплуатацию объектов коммунальной и инженерной инфраструктуры, получившее извещение, указанное в пункте 3.3.5 настоящего регламента, обязано в течении пяти рабочих дней устранить замечания, перечисленные в извещении органа  местного самоуправления, и направить доработанную форму электронного документа об объектах коммунальной и инженерной инфраструктуры в адрес органа местного самоуправления в порядке, предусмотренном пунктами 3.3.2-3.3.4 настоящего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6:00Z</dcterms:created>
  <dc:creator>..</dc:creator>
  <dc:description/>
  <cp:keywords/>
  <dc:language>en-US</dc:language>
  <cp:lastModifiedBy>Admin</cp:lastModifiedBy>
  <cp:lastPrinted>2014-02-26T09:30:00Z</cp:lastPrinted>
  <dcterms:modified xsi:type="dcterms:W3CDTF">2014-03-03T02:36:00Z</dcterms:modified>
  <cp:revision>2</cp:revision>
  <dc:subject/>
  <dc:title>Приложение</dc:title>
</cp:coreProperties>
</file>