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НОВ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2.01.2017.                                                                                          № 4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общественного совета при администрации Чернов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Черновского сельсовета Кыштовского района Новосибирской области от 10.11.2016г № 58    «Об утверждении требований к порядку разработки и принятия правовых актов о нормировании в сфере закупок для обеспечения муниципальных нужд Черновского сельсовета Кыштовского района Новосибирской области, содержанию указанных актов и обеспечению их исполнения», в целях осуществления общественного контроля за муниципальными закупками на территории Черновского сельсовета Кыштовского района Новосибирской области и повышения их эффективности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ри администрации Чернов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ри администрации Чернов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Чернов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 официальном сайте  администрации Кыштовского района на странице Черновского сельсовета Кыштов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вского сельсов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С.И.Бу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4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1644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.01.2017 №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администрации Чернов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при администрации Чернов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й Совет осуществляет свою деятельность на общественных начал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ственный Совет руководствуется федеральными законами, законами Новосибирской области, нормативными правовыми актами администрации Черновского сельсовета Кыштовского района Новосибирской области и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функции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бщественного Совет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ормирование и развитие гражданского правосозн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прозрачности и открытости деятельности органов местного самоуправления, муниципальных учреждений осуществляющих в соответствии с федеральными законами полномочия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ормирование в обществе нетерпимости к коррупционному пове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ыми функциями общественного совет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обсуждение проектов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дготовка для органов местного самоуправления предложений и рекомендаций по совершенствованию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ассмотрение проектов правовых актов, выработка предложений по доработке проектов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нятие решения о возможности принятия муниципальных правовых актов  в сфере нормирования закупок товаров, работ,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Общественного Совета формируется в количестве 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Общественного Совета в течение трех дней со дня его утверждения размещается на официальном сайте  Кыштовского района на странице Черновского сельсовета 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Общественного Совета не вправе делегировать свои полномочия другим ли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Общественного Совета проводятся по мере необходимости, но не реже одного раза в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став и численность Общественного Совета утверждаются и изменяются постановлением администрации Черновского сельсовета Кышто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целей и задач Общественный Совет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общественный контроль в формах, предусмотренных законодательст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глашать на свои заседания представителей органов местного самоуправления, органов государственной власти, граждан, общественные объединения и объединения юрид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апрашивать и получать информацию по вопросам нормирования в сфере закупок органа местного самоуправления, необходимую для осуществления возложенных на него функц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ользоваться иными правами, предусмотренными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и организация работы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бщественного Совета оформляется протоколом и направляется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проектов правовых актов по вопросам нормирования в сфере закупок товаров, работ, услуг, Общественный Совет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членов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69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.01.2017 № 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администрации Чернов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ко Сергей Иванович, глава Черновского  сельсовета  Кыштовского района  Новосибирской  области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ко Наталья Владимировна,  специалист 1 разряда администрации Чернов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а Валентина Васильевна, специалист 2 разряда администрации Чернов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ина Светлана Владимировна, директор МКУ ЦД с.Черновка Черновского 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Надежда Ивановна, директор МКОУ Черновская С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908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4:00Z</dcterms:created>
  <dc:creator>User</dc:creator>
  <dc:description/>
  <cp:keywords/>
  <dc:language>en-US</dc:language>
  <cp:lastModifiedBy>Admin</cp:lastModifiedBy>
  <cp:lastPrinted>2017-02-09T14:47:00Z</cp:lastPrinted>
  <dcterms:modified xsi:type="dcterms:W3CDTF">2017-02-09T07:47:00Z</dcterms:modified>
  <cp:revision>12</cp:revision>
  <dc:subject/>
  <dc:title/>
</cp:coreProperties>
</file>