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ов муниципального контроля и органов местного самоуправления,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полномоченных на их осуществление, на территории Черновского сельсовет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0"/>
        <w:gridCol w:w="6237"/>
        <w:gridCol w:w="4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вида муниципального контроля, осуществляемого на территории Чернов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органа</w:t>
            </w:r>
            <w:r>
              <w:rPr>
                <w:sz w:val="22"/>
                <w:szCs w:val="22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нормативных правовых актов администрации Черновского сельсовета Кыштовского сельсовета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рновского сельсовета Кыштовского района Новосибирской обл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№ 22 от 15.06.2015, о внесении изм.ПА № 32-1 от 26.10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рновского сельсовета Кыштовского района Новосибирской обл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 № 28 от 12.10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роль за организацией и  осуществлением деятельности по продаже  товаров (выполнению работ, оказанию услуг) на розничных рын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рновского сельсовета Кыштовского района Новосибирской обл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№ 19 от 2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троль в области торговой деятельност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рновского сельсовета Кыштовского района Новосибирской обл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№ 25 от 18.06.2015, о внесении изм. ПА №87 от 29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5" w:after="0"/>
              <w:ind w:left="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троль за  </w:t>
            </w:r>
            <w:r>
              <w:rPr>
                <w:color w:val="000000"/>
                <w:sz w:val="22"/>
                <w:szCs w:val="22"/>
              </w:rPr>
              <w:t>соблюдением законодательства в области розничной продажи алкогольной</w:t>
              <w:br/>
              <w:t>продукции</w:t>
            </w:r>
            <w:r>
              <w:rPr>
                <w:color w:val="000000"/>
                <w:w w:val="118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рновского сельсовета Кыштовского района Новосибирской обл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№ 21 от 15.05.2015, о внесении изм.ПА № 86 от 29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троль за </w:t>
            </w:r>
            <w:r>
              <w:rPr>
                <w:color w:val="000000"/>
                <w:sz w:val="22"/>
                <w:szCs w:val="22"/>
              </w:rPr>
              <w:t>сохранностью автомобильных дорог местного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рновского сельсовета Кыштовского района Новосибирской обла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№ 26 от 18.06.2015, о внесении изм.ПА № 88 от 30.12.20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basedOn w:val="Style13"/>
    <w:qFormat/>
    <w:rPr>
      <w:rFonts w:ascii="Arial" w:hAnsi="Arial" w:cs="Arial"/>
      <w:strike/>
      <w:sz w:val="28"/>
      <w:szCs w:val="2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0" w:after="420"/>
    </w:pPr>
    <w:rPr>
      <w:rFonts w:ascii="Calibri" w:hAnsi="Calibri" w:cs="Calibri"/>
      <w:sz w:val="26"/>
      <w:szCs w:val="2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 Знак"/>
    <w:basedOn w:val="ConsPlusNormal1"/>
    <w:next w:val="3"/>
    <w:qFormat/>
    <w:pPr>
      <w:widowControl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Маркированный список 3"/>
    <w:basedOn w:val="Normal"/>
    <w:qFormat/>
    <w:pPr>
      <w:autoSpaceDE w:val="true"/>
      <w:ind w:left="1070" w:hanging="36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0:00Z</dcterms:created>
  <dc:creator>Специалист</dc:creator>
  <dc:description/>
  <cp:keywords/>
  <dc:language>en-US</dc:language>
  <cp:lastModifiedBy>Admin</cp:lastModifiedBy>
  <cp:lastPrinted>2018-05-03T10:44:00Z</cp:lastPrinted>
  <dcterms:modified xsi:type="dcterms:W3CDTF">2018-05-07T06:00:00Z</dcterms:modified>
  <cp:revision>4</cp:revision>
  <dc:subject/>
  <dc:title/>
</cp:coreProperties>
</file>