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ЧЕР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4.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  мероприятий  по  противодействию  коррупции в Черновском сельсовете Кыштовского района Новосибирской области на 2014-2015 годы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Национальной стратегией противодействия коррупции, утвержденной Указом Президента Российской Федерации  от 13.04.2010 № 260,  Национальным планом противодействия коррупции на 2014 - 2015 годы, утвержденным Указом Президента Российской Федерации  от 11.04.2014 № 226,  в целях реализации государственной политики по противодействию коррупции на территории муниципального образования, предупреждения причин и условий, способствующих проявлению корруп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  мероприятий  по  противодействию  коррупции в муниципальном образовании  Черновского сельсовета на 2014-2015 годы (приложение)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Черновский  Вестник»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Черновского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З.М.Мизгирева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cs="Arial" w:ascii="Arial" w:hAnsi="Arial"/>
          <w:b/>
        </w:rPr>
        <w:t>План   мероприят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 противодействию  коррупции в муниципальном образовании  Черновского сельсовета на 2014-</w:t>
      </w:r>
      <w:r>
        <w:rPr>
          <w:rFonts w:cs="Arial" w:ascii="Arial" w:hAnsi="Arial"/>
          <w:b/>
          <w:color w:val="000000"/>
        </w:rPr>
        <w:t>2015 годы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803"/>
        <w:gridCol w:w="1916"/>
        <w:gridCol w:w="119"/>
        <w:gridCol w:w="2616"/>
        <w:gridCol w:w="3240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F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ъем финансирования (тыс.руб)</w:t>
            </w:r>
          </w:p>
        </w:tc>
      </w:tr>
      <w:tr>
        <w:trPr>
          <w:trHeight w:val="329" w:hRule="atLeast"/>
        </w:trPr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базы по вопросам муниципальной службы муниципального образования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2 разряда 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работка и внедрение административных регламентов исполнения муниципальных функций и услуг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 Совершенствование механизмов антикоррупционной экспертизы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экспертизы проектов муниципальных нормативных правовых актов, а также действующих муниципальных нормативных правовых актов на коррупциогенность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пециалист, </w:t>
            </w:r>
            <w:r>
              <w:rPr>
                <w:color w:val="000000"/>
              </w:rPr>
              <w:t xml:space="preserve">юрист </w:t>
            </w:r>
            <w:r>
              <w:rPr/>
              <w:t>администрации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 обсуждений практики применения антикоррупционного законодательства с     муниципальными служащими местного  самоуправления.                     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пециалист, </w:t>
            </w:r>
            <w:r>
              <w:rPr>
                <w:color w:val="000000"/>
              </w:rPr>
              <w:t>юрист</w:t>
            </w:r>
            <w:r>
              <w:rPr>
                <w:color w:val="FF00FF"/>
              </w:rPr>
              <w:t xml:space="preserve"> </w:t>
            </w:r>
            <w:r>
              <w:rPr/>
              <w:t>администрации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Уведомление муниципальных служащих органа местного самоуправления о возможности 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Российской Федерации.               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пециалист, </w:t>
            </w:r>
            <w:r>
              <w:rPr>
                <w:color w:val="000000"/>
              </w:rPr>
              <w:t xml:space="preserve">юрист </w:t>
            </w:r>
            <w:r>
              <w:rPr/>
              <w:t>администрации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пециалист </w:t>
            </w:r>
            <w:r>
              <w:rPr>
                <w:color w:val="000000"/>
              </w:rPr>
              <w:t xml:space="preserve">кадровой службы, юрист </w:t>
            </w:r>
            <w:r>
              <w:rPr/>
              <w:t>администрации района ( 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4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ериодического мониторинга соблюдения муниципальными служащими правил внутреннего трудового распорядка в части соблюдения режима рабочего времен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4 Совершенствование организации деятельности органов местного самоуправления по размещ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х заказ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, специалист, уполномоченный специалист по проведению торгов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5 Регламентация использования муниципального имуществ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работка предложений по совершенствованию работы, связанной с ведением учета муниципального имущества муниципального образования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квартал 2014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.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мониторинга эффективности использования муниципального имущества, в том земельных участков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6 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роведение анализа обращений граждан в адрес органов местного самоуправления муниципального на предмет наличия информации о фактах коррупции со стороны муниципальных служащих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средствах массовой информации сведений 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7 Просвещение государственных и муниципальных служащих по  антикоррупционной тематике и методическое обеспечение профессиональной  служебной деятельности государственных 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амяток по ключевым вопросам противодействия коррупции, затрагивающим всех или большинство муниципальных служащих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квартал 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в рамках проведения конкурсных процедур анкетирования, тестирования или иных методов оценки знания положений основ        </w:t>
              <w:br/>
              <w:t xml:space="preserve">антикоррупционного законодательства.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3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/>
              <w:t xml:space="preserve">Инструктаж по вопросам противодействия коррупции:                                </w:t>
              <w:br/>
              <w:t xml:space="preserve">- для граждан, впервые поступивших на            </w:t>
              <w:br/>
              <w:t xml:space="preserve">муниципальную службу;                            </w:t>
              <w:br/>
              <w:t xml:space="preserve">- регулярных заседания по ключевым вопросам противодействия  коррупции, затрагивающим всех или большинство муниципальных служащих и предполагающих взаимодействие с органом местного самоуправления;                  </w:t>
              <w:br/>
              <w:t xml:space="preserve">- информирование в случае существенных изменений законодательства в сфере противодействия коррупции, затрагивающих  </w:t>
              <w:br/>
              <w:t xml:space="preserve">муниципальных служащих.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7.4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егулярной работы по разъяснению исполнения требований  </w:t>
              <w:br/>
              <w:t xml:space="preserve">антикоррупционного законодательства муниципальными служащими, увольняющимися с муниципальной службы,чьи должности входили в перечень, установленный  Указом Президента  </w:t>
              <w:br/>
              <w:t xml:space="preserve">Российской Федерации от 21 июля 2010 г. N 925 "О мерах по   реализации отдельных положений Федерального закона "О   противодействии коррупции".                                      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8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финансового  контроля  за использованием средств бюджета муниципального образования, в том числе по наиболее финансово затратным муниципальным целевым и ведомственным программам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вершенствование и усиление контроля за эффективным и целевым использованием бюджетных кредитов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контроля за финансово-хозяйственной деятельностью и состоянием муниципальных унитарных предприятий и учрежд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9 Обеспечение публичности и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поддержание Интернет портала муниципальных усл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24:00Z</dcterms:created>
  <dc:creator>Admin</dc:creator>
  <dc:description/>
  <cp:keywords/>
  <dc:language>en-US</dc:language>
  <cp:lastModifiedBy>Admin</cp:lastModifiedBy>
  <cp:lastPrinted>2015-02-06T11:12:00Z</cp:lastPrinted>
  <dcterms:modified xsi:type="dcterms:W3CDTF">2015-02-11T14:48:00Z</dcterms:modified>
  <cp:revision>4</cp:revision>
  <dc:subject/>
  <dc:title>СОВЕТ ДЕПУТАТОВ  КУЛЯБИНСКОГО СЕЛЬСКОГО ПОСЕЛЕНИЯ</dc:title>
</cp:coreProperties>
</file>