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 структуру администрации входят  глава администрации, полномочия которого исполняет глава поселения, а также отраслевые подразделения и специалисты администрации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2. Специалист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3. Администрация обладает правами юридического лица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Черно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1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b w:val="false"/>
          <w:szCs w:val="28"/>
        </w:rPr>
        <w:t>Черновского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 границах Черновского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9) утверждение правил благоустройства территории поселения, устанавливающих, 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,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 расположенных в границах населенных пунктов посел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Черно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Черновского сельсовета, а также организация сбора статистических показателей, характеризующих состояние экономики и социальной сферы Черн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создание музеев на территории Черно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 xml:space="preserve">Черновского </w:t>
      </w:r>
      <w:r>
        <w:rPr>
          <w:sz w:val="28"/>
        </w:rPr>
        <w:t>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№ 190-ФЗ</w:t>
      </w:r>
      <w:r>
        <w:rPr>
          <w:color w:val="000000"/>
          <w:sz w:val="28"/>
          <w:szCs w:val="28"/>
        </w:rPr>
        <w:t xml:space="preserve"> «О теплоснабж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>предоставление помещения для работы на обслуживаемом административном участке</w:t>
      </w:r>
      <w:r>
        <w:rPr>
          <w:sz w:val="28"/>
          <w:szCs w:val="28"/>
        </w:rPr>
        <w:t xml:space="preserve"> Черновского </w:t>
      </w:r>
      <w:r>
        <w:rPr>
          <w:color w:val="000000"/>
          <w:sz w:val="28"/>
          <w:szCs w:val="28"/>
        </w:rPr>
        <w:t>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>Чернов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9) полномочия в сфере водоснабжения и водоотведения, предусмотренные Федеральным законом от 07.12.2011 года № 416-ФЗ «О водоснабжении и водоотведении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 (Вступает в силу с 01.04.201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ого орган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0:00Z</dcterms:created>
  <dc:creator>Admin</dc:creator>
  <dc:description/>
  <cp:keywords/>
  <dc:language>en-US</dc:language>
  <cp:lastModifiedBy>Admin</cp:lastModifiedBy>
  <dcterms:modified xsi:type="dcterms:W3CDTF">2014-02-15T14:09:00Z</dcterms:modified>
  <cp:revision>4</cp:revision>
  <dc:subject/>
  <dc:title/>
</cp:coreProperties>
</file>