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назначение голосования по вопросам изменения границ  Черновского сельсовета, преобразова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утверждение структуры администрации по представлению главы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ого бюджета и отчета о его исполнении;</w:t>
      </w:r>
    </w:p>
    <w:p>
      <w:pPr>
        <w:pStyle w:val="TextBodyIndent"/>
        <w:rPr/>
      </w:pPr>
      <w:r>
        <w:rPr>
          <w:szCs w:val="28"/>
        </w:rPr>
        <w:t xml:space="preserve">7) принятие решения о передаче органам местного самоуправления Кыштовского района части полномочий органов местного самоуправления  Черновского сельсовета за счет межбюджетных трансфертов, предоставляемых из местного бюджета  Черновского сельсовета в бюджет Кыштовского   района;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) 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 принятие планов и программ развития Черновского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) определение порядка управления и распоряжения имуществом, находящимся в муниципальной собственности Черно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2) определение порядка принятия решений о создании,  реорганизации и ликвидации муниципальных предприятий, а также об установлении тарифов на услуги муниципальных предприятий и учреждений, </w:t>
      </w:r>
      <w:r>
        <w:rPr>
          <w:color w:val="000000"/>
          <w:sz w:val="28"/>
          <w:szCs w:val="28"/>
        </w:rPr>
        <w:t>выполнение работ, за исключением случаев, предусмотренных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4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5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7) определение порядка участия Черновского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8) 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0) создание условий для развития сельскохозяйственного производства     в поселении, расшире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1) 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2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инятие решения об удалении главы поселения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 заслушивание ежегодных отчетов главы поселения о результатах 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rFonts w:eastAsia="Calibri"/>
          <w:color w:val="000000"/>
          <w:sz w:val="28"/>
          <w:szCs w:val="28"/>
        </w:rPr>
        <w:t>рассмотрение ежегодного отчета о деятельности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 Уста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0:00Z</dcterms:created>
  <dc:creator>Admin</dc:creator>
  <dc:description/>
  <cp:keywords/>
  <dc:language>en-US</dc:language>
  <cp:lastModifiedBy>Admin</cp:lastModifiedBy>
  <dcterms:modified xsi:type="dcterms:W3CDTF">2014-02-13T13:10:00Z</dcterms:modified>
  <cp:revision>2</cp:revision>
  <dc:subject/>
  <dc:title/>
</cp:coreProperties>
</file>