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ЧЕРН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ШТОВСКОГО 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1.2013                                                                                           №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бюджетной, экономической и  социальной </w:t>
      </w:r>
      <w:bookmarkStart w:id="0" w:name="YANDEX_0"/>
      <w:bookmarkEnd w:id="0"/>
      <w:r>
        <w:rPr>
          <w:rFonts w:cs="Times New Roman" w:ascii="Times New Roman" w:hAnsi="Times New Roman"/>
          <w:sz w:val="28"/>
          <w:szCs w:val="28"/>
        </w:rPr>
        <w:t>эффективности предоставляемых (планируемых к представлению)</w:t>
      </w:r>
      <w:bookmarkStart w:id="1" w:name="YANDEX_1"/>
      <w:bookmarkEnd w:id="1"/>
      <w:r>
        <w:rPr>
          <w:rFonts w:cs="Times New Roman" w:ascii="Times New Roman" w:hAnsi="Times New Roman"/>
          <w:sz w:val="28"/>
          <w:szCs w:val="28"/>
        </w:rPr>
        <w:t xml:space="preserve">  налоговых </w:t>
      </w:r>
      <w:bookmarkStart w:id="2" w:name="YANDEX_2"/>
      <w:bookmarkEnd w:id="2"/>
      <w:r>
        <w:rPr>
          <w:rFonts w:cs="Times New Roman" w:ascii="Times New Roman" w:hAnsi="Times New Roman"/>
          <w:sz w:val="28"/>
          <w:szCs w:val="28"/>
        </w:rPr>
        <w:t> льгот  на территории администрации Черновского сельсовета Кышт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зультативности </w:t>
      </w:r>
      <w:bookmarkStart w:id="3" w:name="YANDEX_3"/>
      <w:bookmarkEnd w:id="3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4" w:name="YANDEX_4"/>
      <w:bookmarkEnd w:id="4"/>
      <w:r>
        <w:rPr>
          <w:rFonts w:cs="Times New Roman" w:ascii="Times New Roman" w:hAnsi="Times New Roman"/>
          <w:sz w:val="28"/>
          <w:szCs w:val="28"/>
        </w:rPr>
        <w:t xml:space="preserve"> льгот  и их соответствия общественным интересам, сокращения потерь местного бюджета, связанных с предоставлением </w:t>
      </w:r>
      <w:bookmarkStart w:id="5" w:name="YANDEX_5"/>
      <w:bookmarkEnd w:id="5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6" w:name="YANDEX_6"/>
      <w:bookmarkEnd w:id="6"/>
      <w:r>
        <w:rPr>
          <w:rFonts w:cs="Times New Roman" w:ascii="Times New Roman" w:hAnsi="Times New Roman"/>
          <w:sz w:val="28"/>
          <w:szCs w:val="28"/>
        </w:rPr>
        <w:t xml:space="preserve"> льгот, руководствуясь </w:t>
      </w:r>
      <w:bookmarkStart w:id="7" w:name="YANDEX_7"/>
      <w:bookmarkEnd w:id="7"/>
      <w:r>
        <w:rPr>
          <w:rFonts w:cs="Times New Roman" w:ascii="Times New Roman" w:hAnsi="Times New Roman"/>
          <w:sz w:val="28"/>
          <w:szCs w:val="28"/>
        </w:rPr>
        <w:t> Налоговым 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Черновского сельсовета Кышт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ценки бюджетной, экономической и социальной </w:t>
      </w:r>
      <w:bookmarkStart w:id="8" w:name="YANDEX_8"/>
      <w:bookmarkEnd w:id="8"/>
      <w:r>
        <w:rPr>
          <w:rFonts w:cs="Times New Roman" w:ascii="Times New Roman" w:hAnsi="Times New Roman"/>
          <w:sz w:val="28"/>
          <w:szCs w:val="28"/>
        </w:rPr>
        <w:t xml:space="preserve"> эффективности  предоставляемых (планируемых к представлению) </w:t>
      </w:r>
      <w:bookmarkStart w:id="9" w:name="YANDEX_9"/>
      <w:bookmarkEnd w:id="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0" w:name="YANDEX_10"/>
      <w:bookmarkEnd w:id="10"/>
      <w:r>
        <w:rPr>
          <w:rFonts w:cs="Times New Roman" w:ascii="Times New Roman" w:hAnsi="Times New Roman"/>
          <w:sz w:val="28"/>
          <w:szCs w:val="28"/>
        </w:rPr>
        <w:t> льгот  на территории администрации Черновского сельсовета Кыштовского 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YANDEX_15"/>
      <w:bookmarkStart w:id="12" w:name="YANDEX_14"/>
      <w:bookmarkStart w:id="13" w:name="YANDEX_13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Черн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вского сельсовета                                                     Мизгирева З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309"/>
      </w:tblGrid>
      <w:tr>
        <w:trPr>
          <w:trHeight w:val="67" w:hRule="atLeast"/>
        </w:trPr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11.2013 № 38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Порядок оценки бюджетной и социальной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х (планируемых к предоставлению) </w:t>
      </w:r>
      <w:bookmarkStart w:id="14" w:name="YANDEX_16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 налоговых  </w:t>
      </w:r>
      <w:bookmarkStart w:id="15" w:name="YANDEX_17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 льгот  на территории администрации Чернов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ценки </w:t>
      </w:r>
      <w:bookmarkStart w:id="16" w:name="YANDEX_18"/>
      <w:bookmarkEnd w:id="16"/>
      <w:r>
        <w:rPr>
          <w:rFonts w:cs="Times New Roman" w:ascii="Times New Roman" w:hAnsi="Times New Roman"/>
          <w:sz w:val="28"/>
          <w:szCs w:val="28"/>
        </w:rPr>
        <w:t xml:space="preserve"> эффективности  предоставленных и планируемых к предоставлению </w:t>
      </w:r>
      <w:bookmarkStart w:id="17" w:name="YANDEX_19"/>
      <w:bookmarkEnd w:id="17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8" w:name="YANDEX_20"/>
      <w:bookmarkEnd w:id="18"/>
      <w:r>
        <w:rPr>
          <w:rFonts w:cs="Times New Roman" w:ascii="Times New Roman" w:hAnsi="Times New Roman"/>
          <w:sz w:val="28"/>
          <w:szCs w:val="28"/>
        </w:rPr>
        <w:t xml:space="preserve"> льгот  по местным налогам (далее - Порядок) разработан с учетом требований Налогового кодекса Российской Федерации, в целях сокращения объема недополученных (выпадающих) доходов бюджета администрации Черновского сельсовета Кыштовского района Новосибирской области, связанных с предоставлением </w:t>
      </w:r>
      <w:bookmarkStart w:id="19" w:name="YANDEX_21"/>
      <w:bookmarkEnd w:id="1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20" w:name="YANDEX_22"/>
      <w:bookmarkEnd w:id="20"/>
      <w:r>
        <w:rPr>
          <w:rFonts w:cs="Times New Roman" w:ascii="Times New Roman" w:hAnsi="Times New Roman"/>
          <w:sz w:val="28"/>
          <w:szCs w:val="28"/>
        </w:rPr>
        <w:t xml:space="preserve"> льгот, обеспечения достижения экономического или социального эффекта от предоставления отдельным категориям налогоплательщиков </w:t>
      </w:r>
      <w:bookmarkStart w:id="21" w:name="YANDEX_23"/>
      <w:bookmarkEnd w:id="2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22" w:name="YANDEX_24"/>
      <w:bookmarkEnd w:id="22"/>
      <w:r>
        <w:rPr>
          <w:rFonts w:cs="Times New Roman" w:ascii="Times New Roman" w:hAnsi="Times New Roman"/>
          <w:sz w:val="28"/>
          <w:szCs w:val="28"/>
        </w:rPr>
        <w:t xml:space="preserve"> льгот  по местным налог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казатели для оценки </w:t>
      </w:r>
      <w:bookmarkStart w:id="23" w:name="YANDEX_25"/>
      <w:bookmarkEnd w:id="23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24" w:name="YANDEX_26"/>
      <w:bookmarkEnd w:id="2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25" w:name="YANDEX_27"/>
      <w:bookmarkEnd w:id="25"/>
      <w:r>
        <w:rPr>
          <w:rFonts w:cs="Times New Roman" w:ascii="Times New Roman" w:hAnsi="Times New Roman"/>
          <w:sz w:val="28"/>
          <w:szCs w:val="28"/>
        </w:rPr>
        <w:t xml:space="preserve"> льгот, подходы к оценке, перечень и последовательность действий при проведении оценки </w:t>
      </w:r>
      <w:bookmarkStart w:id="26" w:name="YANDEX_28"/>
      <w:bookmarkEnd w:id="26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27" w:name="YANDEX_29"/>
      <w:bookmarkEnd w:id="27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28" w:name="YANDEX_30"/>
      <w:bookmarkEnd w:id="28"/>
      <w:r>
        <w:rPr>
          <w:rFonts w:cs="Times New Roman" w:ascii="Times New Roman" w:hAnsi="Times New Roman"/>
          <w:sz w:val="28"/>
          <w:szCs w:val="28"/>
        </w:rPr>
        <w:t> льгот, требования к применению полученных результатов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должно способствовать оптимизации перечня действующих </w:t>
      </w:r>
      <w:bookmarkStart w:id="29" w:name="YANDEX_31"/>
      <w:bookmarkEnd w:id="2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30" w:name="YANDEX_32"/>
      <w:bookmarkEnd w:id="30"/>
      <w:r>
        <w:rPr>
          <w:rFonts w:cs="Times New Roman" w:ascii="Times New Roman" w:hAnsi="Times New Roman"/>
          <w:sz w:val="28"/>
          <w:szCs w:val="28"/>
        </w:rPr>
        <w:t xml:space="preserve"> льгот, повышению точности прогнозирования результатов предоставления </w:t>
      </w:r>
      <w:bookmarkStart w:id="31" w:name="YANDEX_33"/>
      <w:bookmarkEnd w:id="3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32" w:name="YANDEX_34"/>
      <w:bookmarkEnd w:id="32"/>
      <w:r>
        <w:rPr>
          <w:rFonts w:cs="Times New Roman" w:ascii="Times New Roman" w:hAnsi="Times New Roman"/>
          <w:sz w:val="28"/>
          <w:szCs w:val="28"/>
        </w:rPr>
        <w:t xml:space="preserve"> льгот, обеспечению оптимального выбора объектов для предоставления финансовой поддержки в форме </w:t>
      </w:r>
      <w:bookmarkStart w:id="33" w:name="YANDEX_35"/>
      <w:bookmarkEnd w:id="33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34" w:name="YANDEX_36"/>
      <w:bookmarkEnd w:id="34"/>
      <w:r>
        <w:rPr>
          <w:rFonts w:cs="Times New Roman" w:ascii="Times New Roman" w:hAnsi="Times New Roman"/>
          <w:sz w:val="28"/>
          <w:szCs w:val="28"/>
        </w:rPr>
        <w:t> льгот.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оценки обоснованности и </w:t>
      </w:r>
      <w:bookmarkStart w:id="35" w:name="YANDEX_37"/>
      <w:bookmarkEnd w:id="35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36" w:name="YANDEX_38"/>
      <w:bookmarkEnd w:id="36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37" w:name="YANDEX_39"/>
      <w:bookmarkEnd w:id="37"/>
      <w:r>
        <w:rPr>
          <w:rFonts w:cs="Times New Roman" w:ascii="Times New Roman" w:hAnsi="Times New Roman"/>
          <w:sz w:val="28"/>
          <w:szCs w:val="28"/>
        </w:rPr>
        <w:t> льгот  используются следующие понятия: оценка  эффективности, бюджетная эффективность, социальная и экономическая эффектив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ценка  </w:t>
      </w:r>
      <w:bookmarkStart w:id="38" w:name="YANDEX_40"/>
      <w:bookmarkEnd w:id="38"/>
      <w:r>
        <w:rPr>
          <w:rFonts w:cs="Times New Roman" w:ascii="Times New Roman" w:hAnsi="Times New Roman"/>
          <w:sz w:val="28"/>
          <w:szCs w:val="28"/>
        </w:rPr>
        <w:t xml:space="preserve"> эффективности  - процедура сопоставления результатов предоставления </w:t>
      </w:r>
      <w:bookmarkStart w:id="39" w:name="YANDEX_41"/>
      <w:bookmarkEnd w:id="3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40" w:name="YANDEX_42"/>
      <w:bookmarkEnd w:id="40"/>
      <w:r>
        <w:rPr>
          <w:rFonts w:cs="Times New Roman" w:ascii="Times New Roman" w:hAnsi="Times New Roman"/>
          <w:sz w:val="28"/>
          <w:szCs w:val="28"/>
        </w:rPr>
        <w:t> льгот  отдельным категориям налогоплательщиков с показателями бюджетной, социальной и экономической  эффективности в разрезе отраслей или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оценки </w:t>
      </w:r>
      <w:bookmarkStart w:id="41" w:name="YANDEX_48"/>
      <w:bookmarkEnd w:id="41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42" w:name="YANDEX_49"/>
      <w:bookmarkEnd w:id="42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43" w:name="YANDEX_50"/>
      <w:bookmarkEnd w:id="43"/>
      <w:r>
        <w:rPr>
          <w:rFonts w:cs="Times New Roman" w:ascii="Times New Roman" w:hAnsi="Times New Roman"/>
          <w:sz w:val="28"/>
          <w:szCs w:val="28"/>
        </w:rPr>
        <w:t> льгот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асчет бюджетной и социальной </w:t>
      </w:r>
      <w:bookmarkStart w:id="44" w:name="YANDEX_51"/>
      <w:bookmarkEnd w:id="44"/>
      <w:r>
        <w:rPr>
          <w:rFonts w:cs="Times New Roman" w:ascii="Times New Roman" w:hAnsi="Times New Roman"/>
          <w:sz w:val="28"/>
          <w:szCs w:val="28"/>
        </w:rPr>
        <w:t xml:space="preserve"> эффективности  от предоставления </w:t>
      </w:r>
      <w:bookmarkStart w:id="45" w:name="YANDEX_52"/>
      <w:bookmarkEnd w:id="45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46" w:name="YANDEX_53"/>
      <w:bookmarkEnd w:id="46"/>
      <w:r>
        <w:rPr>
          <w:rFonts w:cs="Times New Roman" w:ascii="Times New Roman" w:hAnsi="Times New Roman"/>
          <w:sz w:val="28"/>
          <w:szCs w:val="28"/>
        </w:rPr>
        <w:t> льгот  осуществляется по земельному налогу и налогу на имущество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</w:t>
      </w:r>
      <w:bookmarkStart w:id="47" w:name="YANDEX_54"/>
      <w:bookmarkEnd w:id="47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48" w:name="YANDEX_55"/>
      <w:bookmarkEnd w:id="4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49" w:name="YANDEX_56"/>
      <w:bookmarkEnd w:id="49"/>
      <w:r>
        <w:rPr>
          <w:rFonts w:cs="Times New Roman" w:ascii="Times New Roman" w:hAnsi="Times New Roman"/>
          <w:sz w:val="28"/>
          <w:szCs w:val="28"/>
        </w:rPr>
        <w:t> льгот 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каждому виду местных нал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 по каждому виду предоставленной </w:t>
      </w:r>
      <w:bookmarkStart w:id="50" w:name="YANDEX_57"/>
      <w:bookmarkEnd w:id="50"/>
      <w:r>
        <w:rPr>
          <w:rFonts w:cs="Times New Roman" w:ascii="Times New Roman" w:hAnsi="Times New Roman"/>
          <w:sz w:val="28"/>
          <w:szCs w:val="28"/>
        </w:rPr>
        <w:t xml:space="preserve"> льг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аждой категории получателей </w:t>
      </w:r>
      <w:bookmarkStart w:id="51" w:name="YANDEX_58"/>
      <w:bookmarkEnd w:id="5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52" w:name="YANDEX_59"/>
      <w:bookmarkEnd w:id="52"/>
      <w:r>
        <w:rPr>
          <w:rFonts w:cs="Times New Roman" w:ascii="Times New Roman" w:hAnsi="Times New Roman"/>
          <w:sz w:val="28"/>
          <w:szCs w:val="28"/>
        </w:rPr>
        <w:t> льгот  с учетом вида их экономической деятельности или категории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ценка </w:t>
      </w:r>
      <w:bookmarkStart w:id="53" w:name="YANDEX_60"/>
      <w:bookmarkEnd w:id="53"/>
      <w:r>
        <w:rPr>
          <w:rFonts w:cs="Times New Roman" w:ascii="Times New Roman" w:hAnsi="Times New Roman"/>
          <w:sz w:val="28"/>
          <w:szCs w:val="28"/>
        </w:rPr>
        <w:t xml:space="preserve"> эффективности  предоставленных </w:t>
      </w:r>
      <w:bookmarkStart w:id="54" w:name="YANDEX_61"/>
      <w:bookmarkEnd w:id="5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55" w:name="YANDEX_62"/>
      <w:bookmarkEnd w:id="55"/>
      <w:r>
        <w:rPr>
          <w:rFonts w:cs="Times New Roman" w:ascii="Times New Roman" w:hAnsi="Times New Roman"/>
          <w:sz w:val="28"/>
          <w:szCs w:val="28"/>
        </w:rPr>
        <w:t xml:space="preserve"> льгот  осуществляется не реже одного раза в год, а также по окончании периода действия </w:t>
      </w:r>
      <w:bookmarkStart w:id="56" w:name="YANDEX_63"/>
      <w:bookmarkEnd w:id="56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57" w:name="YANDEX_64"/>
      <w:bookmarkEnd w:id="57"/>
      <w:r>
        <w:rPr>
          <w:rFonts w:cs="Times New Roman" w:ascii="Times New Roman" w:hAnsi="Times New Roman"/>
          <w:sz w:val="28"/>
          <w:szCs w:val="28"/>
        </w:rPr>
        <w:t xml:space="preserve"> льготы, но не позднее 1 сентября года, следующего за последним годом периода действия </w:t>
      </w:r>
      <w:bookmarkStart w:id="58" w:name="YANDEX_65"/>
      <w:bookmarkEnd w:id="58"/>
      <w:r>
        <w:rPr>
          <w:rFonts w:cs="Times New Roman" w:ascii="Times New Roman" w:hAnsi="Times New Roman"/>
          <w:sz w:val="28"/>
          <w:szCs w:val="28"/>
        </w:rPr>
        <w:t xml:space="preserve"> льг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Оценка </w:t>
      </w:r>
      <w:bookmarkStart w:id="59" w:name="YANDEX_66"/>
      <w:bookmarkEnd w:id="59"/>
      <w:r>
        <w:rPr>
          <w:rFonts w:cs="Times New Roman" w:ascii="Times New Roman" w:hAnsi="Times New Roman"/>
          <w:sz w:val="28"/>
          <w:szCs w:val="28"/>
        </w:rPr>
        <w:t xml:space="preserve"> эффективности  планируемых к предоставлению </w:t>
      </w:r>
      <w:bookmarkStart w:id="60" w:name="YANDEX_67"/>
      <w:bookmarkEnd w:id="60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61" w:name="YANDEX_68"/>
      <w:bookmarkEnd w:id="61"/>
      <w:r>
        <w:rPr>
          <w:rFonts w:cs="Times New Roman" w:ascii="Times New Roman" w:hAnsi="Times New Roman"/>
          <w:sz w:val="28"/>
          <w:szCs w:val="28"/>
        </w:rPr>
        <w:t xml:space="preserve"> льгот  осуществляется при разработке соответствующего проекта решения Совета депутатов администрации Черновского сельсовета Кыштовского района Новосибирской области о предоставлении или отмене </w:t>
      </w:r>
      <w:bookmarkStart w:id="62" w:name="YANDEX_69"/>
      <w:bookmarkEnd w:id="62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63" w:name="YANDEX_70"/>
      <w:bookmarkEnd w:id="63"/>
      <w:r>
        <w:rPr>
          <w:rFonts w:cs="Times New Roman" w:ascii="Times New Roman" w:hAnsi="Times New Roman"/>
          <w:sz w:val="28"/>
          <w:szCs w:val="28"/>
        </w:rPr>
        <w:t xml:space="preserve"> льготы, а также при обращении налогоплательщиков о предоставлении </w:t>
      </w:r>
      <w:bookmarkStart w:id="64" w:name="YANDEX_71"/>
      <w:bookmarkEnd w:id="64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65" w:name="YANDEX_72"/>
      <w:bookmarkEnd w:id="65"/>
      <w:r>
        <w:rPr>
          <w:rFonts w:cs="Times New Roman" w:ascii="Times New Roman" w:hAnsi="Times New Roman"/>
          <w:sz w:val="28"/>
          <w:szCs w:val="28"/>
        </w:rPr>
        <w:t> 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смотрению принимаются обращения, поступившие в администрацию Черновского сельсовета Кыштовского района Новосибирской области в срок до 1 сентября текущего года. Оценка </w:t>
      </w:r>
      <w:bookmarkStart w:id="66" w:name="YANDEX_73"/>
      <w:bookmarkEnd w:id="66"/>
      <w:r>
        <w:rPr>
          <w:rFonts w:cs="Times New Roman" w:ascii="Times New Roman" w:hAnsi="Times New Roman"/>
          <w:sz w:val="28"/>
          <w:szCs w:val="28"/>
        </w:rPr>
        <w:t xml:space="preserve"> эффективности  планируемых к предоставлению </w:t>
      </w:r>
      <w:bookmarkStart w:id="67" w:name="YANDEX_74"/>
      <w:bookmarkEnd w:id="67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68" w:name="YANDEX_75"/>
      <w:bookmarkEnd w:id="68"/>
      <w:r>
        <w:rPr>
          <w:rFonts w:cs="Times New Roman" w:ascii="Times New Roman" w:hAnsi="Times New Roman"/>
          <w:sz w:val="28"/>
          <w:szCs w:val="28"/>
        </w:rPr>
        <w:t> льгот  на основании предложений, поступивших позднее 1 сентября финансового года, осуществляется в следую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ложения (обращения) о предоставлении или отмене </w:t>
      </w:r>
      <w:bookmarkStart w:id="69" w:name="YANDEX_76"/>
      <w:bookmarkEnd w:id="69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70" w:name="YANDEX_77"/>
      <w:bookmarkEnd w:id="70"/>
      <w:r>
        <w:rPr>
          <w:rFonts w:cs="Times New Roman" w:ascii="Times New Roman" w:hAnsi="Times New Roman"/>
          <w:sz w:val="28"/>
          <w:szCs w:val="28"/>
        </w:rPr>
        <w:t xml:space="preserve"> льготы  должны содержать конкретные цели и задачи, на достижение которых направлено предоставление </w:t>
      </w:r>
      <w:bookmarkStart w:id="71" w:name="YANDEX_78"/>
      <w:bookmarkEnd w:id="71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72" w:name="YANDEX_79"/>
      <w:bookmarkEnd w:id="72"/>
      <w:r>
        <w:rPr>
          <w:rFonts w:cs="Times New Roman" w:ascii="Times New Roman" w:hAnsi="Times New Roman"/>
          <w:sz w:val="28"/>
          <w:szCs w:val="28"/>
        </w:rPr>
        <w:t> льготы, и обоснование необходимости ее предоставления (расчет эффективности от предоставления налоговой льготы), сохранения ил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ращению налогоплательщиков об установлении </w:t>
      </w:r>
      <w:bookmarkStart w:id="73" w:name="YANDEX_80"/>
      <w:bookmarkEnd w:id="73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74" w:name="YANDEX_81"/>
      <w:bookmarkEnd w:id="74"/>
      <w:r>
        <w:rPr>
          <w:rFonts w:cs="Times New Roman" w:ascii="Times New Roman" w:hAnsi="Times New Roman"/>
          <w:sz w:val="28"/>
          <w:szCs w:val="28"/>
        </w:rPr>
        <w:t xml:space="preserve"> льгот 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, кроме того, для организаций – Устав и другие учредительные документы, бухгалтерский баланс, отчет о прибылях и убытках за отчетный финансовый год и отчетный период текущего финансового года и финансово-экономические показатели хозяйстве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  Источником информации для оценки </w:t>
      </w:r>
      <w:bookmarkStart w:id="75" w:name="YANDEX_82"/>
      <w:bookmarkEnd w:id="75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76" w:name="YANDEX_83"/>
      <w:bookmarkEnd w:id="76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77" w:name="YANDEX_84"/>
      <w:bookmarkEnd w:id="77"/>
      <w:r>
        <w:rPr>
          <w:rFonts w:cs="Times New Roman" w:ascii="Times New Roman" w:hAnsi="Times New Roman"/>
          <w:sz w:val="28"/>
          <w:szCs w:val="28"/>
        </w:rPr>
        <w:t xml:space="preserve"> льгот  служат следующие данные: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ая отчетность (отчеты по формам № 5-МН);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тистическая отчетность по основным экономическим показателям в разрезе видов экономической деятельности; 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, предоставленные по запросу администрации сельского поселения получателями </w:t>
      </w:r>
      <w:bookmarkStart w:id="78" w:name="YANDEX_85"/>
      <w:bookmarkEnd w:id="7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79" w:name="YANDEX_86"/>
      <w:bookmarkEnd w:id="79"/>
      <w:r>
        <w:rPr>
          <w:rFonts w:cs="Times New Roman" w:ascii="Times New Roman" w:hAnsi="Times New Roman"/>
          <w:sz w:val="28"/>
          <w:szCs w:val="28"/>
        </w:rPr>
        <w:t> льгот  или претендующими на их получ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ая информация, предоставляемая в рамках заключенного соглашения между администрацией Черновского сельсовета Кыштовского района Новосибирской области и МИФНС России № 5 по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проведении оценки </w:t>
      </w:r>
      <w:bookmarkStart w:id="80" w:name="YANDEX_87"/>
      <w:bookmarkEnd w:id="80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81" w:name="YANDEX_88"/>
      <w:bookmarkEnd w:id="8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82" w:name="YANDEX_89"/>
      <w:bookmarkEnd w:id="82"/>
      <w:r>
        <w:rPr>
          <w:rFonts w:cs="Times New Roman" w:ascii="Times New Roman" w:hAnsi="Times New Roman"/>
          <w:sz w:val="28"/>
          <w:szCs w:val="28"/>
        </w:rPr>
        <w:t xml:space="preserve"> льгот  используются следующие показате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облагаемая база по налогу на начало и конец отчетного периода; 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 налога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оплаты труда на начало и конец отчетного периода;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ьготная ставка налога (при предоставлении </w:t>
      </w:r>
      <w:bookmarkStart w:id="83" w:name="YANDEX_90"/>
      <w:bookmarkEnd w:id="83"/>
      <w:r>
        <w:rPr>
          <w:rFonts w:cs="Times New Roman" w:ascii="Times New Roman" w:hAnsi="Times New Roman"/>
          <w:sz w:val="28"/>
          <w:szCs w:val="28"/>
        </w:rPr>
        <w:t xml:space="preserve"> льготы  по пониженной ставке);  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 начисленного налога в бюджет администрации Черновского сельсовета Кыштовского района Новосибирской области за отчетный год;  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 уплаченного налога в бюджет администрации Черновского сельсовета Кыштовского района Новосибирской области за отчетный год;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задолженности по уплате налога в бюджет администрации Чернов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рядок проведения оценки </w:t>
      </w:r>
      <w:bookmarkStart w:id="84" w:name="YANDEX_91"/>
      <w:bookmarkEnd w:id="84"/>
      <w:r>
        <w:rPr>
          <w:rFonts w:cs="Times New Roman" w:ascii="Times New Roman" w:hAnsi="Times New Roman"/>
          <w:sz w:val="28"/>
          <w:szCs w:val="28"/>
        </w:rPr>
        <w:t xml:space="preserve"> эффективности  предоставленных (планируемых к предоставлению) </w:t>
      </w:r>
      <w:bookmarkStart w:id="85" w:name="YANDEX_92"/>
      <w:bookmarkEnd w:id="85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86" w:name="YANDEX_93"/>
      <w:bookmarkEnd w:id="86"/>
      <w:r>
        <w:rPr>
          <w:rFonts w:cs="Times New Roman" w:ascii="Times New Roman" w:hAnsi="Times New Roman"/>
          <w:sz w:val="28"/>
          <w:szCs w:val="28"/>
        </w:rPr>
        <w:t> льгот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ценка </w:t>
      </w:r>
      <w:bookmarkStart w:id="87" w:name="YANDEX_94"/>
      <w:bookmarkEnd w:id="87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88" w:name="YANDEX_95"/>
      <w:bookmarkEnd w:id="8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89" w:name="YANDEX_96"/>
      <w:bookmarkEnd w:id="89"/>
      <w:r>
        <w:rPr>
          <w:rFonts w:cs="Times New Roman" w:ascii="Times New Roman" w:hAnsi="Times New Roman"/>
          <w:sz w:val="28"/>
          <w:szCs w:val="28"/>
        </w:rPr>
        <w:t> льгот  производит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первом этапе производится инвентаризация предоставленных в соответствии с решениями Совета депутатов Черновского сельсовета Кыштовского района</w:t>
      </w:r>
      <w:bookmarkStart w:id="90" w:name="YANDEX_97"/>
      <w:bookmarkEnd w:id="90"/>
      <w:r>
        <w:rPr>
          <w:rFonts w:cs="Times New Roman" w:ascii="Times New Roman" w:hAnsi="Times New Roman"/>
          <w:sz w:val="28"/>
          <w:szCs w:val="28"/>
        </w:rPr>
        <w:t xml:space="preserve"> Новосибирской области налоговых  </w:t>
      </w:r>
      <w:bookmarkStart w:id="91" w:name="YANDEX_98"/>
      <w:bookmarkEnd w:id="91"/>
      <w:r>
        <w:rPr>
          <w:rFonts w:cs="Times New Roman" w:ascii="Times New Roman" w:hAnsi="Times New Roman"/>
          <w:sz w:val="28"/>
          <w:szCs w:val="28"/>
        </w:rPr>
        <w:t xml:space="preserve"> льгот.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 составляется реестр предоставленных </w:t>
      </w:r>
      <w:bookmarkStart w:id="92" w:name="YANDEX_99"/>
      <w:bookmarkEnd w:id="92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93" w:name="YANDEX_100"/>
      <w:bookmarkEnd w:id="93"/>
      <w:r>
        <w:rPr>
          <w:rFonts w:cs="Times New Roman" w:ascii="Times New Roman" w:hAnsi="Times New Roman"/>
          <w:sz w:val="28"/>
          <w:szCs w:val="28"/>
        </w:rPr>
        <w:t xml:space="preserve"> льгот  по форме согласно приложению № 1 к настоящему Порядку. 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новых </w:t>
      </w:r>
      <w:bookmarkStart w:id="94" w:name="YANDEX_101"/>
      <w:bookmarkEnd w:id="9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95" w:name="YANDEX_102"/>
      <w:bookmarkEnd w:id="95"/>
      <w:r>
        <w:rPr>
          <w:rFonts w:cs="Times New Roman" w:ascii="Times New Roman" w:hAnsi="Times New Roman"/>
          <w:sz w:val="28"/>
          <w:szCs w:val="28"/>
        </w:rPr>
        <w:t xml:space="preserve"> льгот  по местным налогам, отмене </w:t>
      </w:r>
      <w:bookmarkStart w:id="96" w:name="YANDEX_103"/>
      <w:bookmarkEnd w:id="96"/>
      <w:r>
        <w:rPr>
          <w:rFonts w:cs="Times New Roman" w:ascii="Times New Roman" w:hAnsi="Times New Roman"/>
          <w:sz w:val="28"/>
          <w:szCs w:val="28"/>
        </w:rPr>
        <w:t xml:space="preserve"> льгот  или изменении содержания </w:t>
      </w:r>
      <w:bookmarkStart w:id="97" w:name="YANDEX_104"/>
      <w:bookmarkEnd w:id="97"/>
      <w:r>
        <w:rPr>
          <w:rFonts w:cs="Times New Roman" w:ascii="Times New Roman" w:hAnsi="Times New Roman"/>
          <w:sz w:val="28"/>
          <w:szCs w:val="28"/>
        </w:rPr>
        <w:t> льготы  в реестр вносятся соответствующие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На втором этапе определяются объемы недополученных (выпадающих) доходов бюджета администрации Черновского сельсовета Кыштовского района Новосибирской области в связи с предоставлением </w:t>
      </w:r>
      <w:bookmarkStart w:id="98" w:name="YANDEX_105"/>
      <w:bookmarkEnd w:id="9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99" w:name="YANDEX_106"/>
      <w:bookmarkEnd w:id="99"/>
      <w:r>
        <w:rPr>
          <w:rFonts w:cs="Times New Roman" w:ascii="Times New Roman" w:hAnsi="Times New Roman"/>
          <w:sz w:val="28"/>
          <w:szCs w:val="28"/>
        </w:rPr>
        <w:t xml:space="preserve"> льг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Расчет объема недополученных (выпадающих) доходов производится в соответствии с Методикой согласно приложению №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На третьем этапе производится расчет бюджетной, социальной </w:t>
      </w:r>
      <w:bookmarkStart w:id="100" w:name="YANDEX_107"/>
      <w:bookmarkEnd w:id="100"/>
      <w:r>
        <w:rPr>
          <w:rFonts w:cs="Times New Roman" w:ascii="Times New Roman" w:hAnsi="Times New Roman"/>
          <w:sz w:val="28"/>
          <w:szCs w:val="28"/>
        </w:rPr>
        <w:t xml:space="preserve">и экономической эффективности  предоставленных </w:t>
      </w:r>
      <w:bookmarkStart w:id="101" w:name="YANDEX_108"/>
      <w:bookmarkEnd w:id="10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02" w:name="YANDEX_109"/>
      <w:bookmarkEnd w:id="102"/>
      <w:r>
        <w:rPr>
          <w:rFonts w:cs="Times New Roman" w:ascii="Times New Roman" w:hAnsi="Times New Roman"/>
          <w:sz w:val="28"/>
          <w:szCs w:val="28"/>
        </w:rPr>
        <w:t> льг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ная эффективность - оценка результата хозяйственной деятельности категорий налогоплательщиков, которым предоставлены  налоговые   льготы,  с точки зрения  влияния на доходы и расходы  бюджета администрации Черновского сельсовета Кыштовского района Новосибирской области. Бюджетная </w:t>
      </w:r>
      <w:bookmarkStart w:id="103" w:name="YANDEX_110"/>
      <w:bookmarkEnd w:id="103"/>
      <w:r>
        <w:rPr>
          <w:rFonts w:cs="Times New Roman" w:ascii="Times New Roman" w:hAnsi="Times New Roman"/>
          <w:sz w:val="28"/>
          <w:szCs w:val="28"/>
        </w:rPr>
        <w:t xml:space="preserve"> эффективность  каждой из предоставленных </w:t>
      </w:r>
      <w:bookmarkStart w:id="104" w:name="YANDEX_111"/>
      <w:bookmarkEnd w:id="10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05" w:name="YANDEX_112"/>
      <w:bookmarkEnd w:id="105"/>
      <w:r>
        <w:rPr>
          <w:rFonts w:cs="Times New Roman" w:ascii="Times New Roman" w:hAnsi="Times New Roman"/>
          <w:sz w:val="28"/>
          <w:szCs w:val="28"/>
        </w:rPr>
        <w:t> льгот  по виду налога и по каждой категории налогоплательщиков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 = Бэф/С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Бэф</w:t>
      </w:r>
      <w:r>
        <w:rPr>
          <w:rFonts w:cs="Times New Roman" w:ascii="Times New Roman" w:hAnsi="Times New Roman"/>
          <w:sz w:val="28"/>
          <w:szCs w:val="28"/>
        </w:rPr>
        <w:t xml:space="preserve">–сумма бюджетной эффективности предоставления налоговых льгот, </w:t>
      </w:r>
      <w:bookmarkStart w:id="106" w:name="YANDEX_115"/>
      <w:bookmarkStart w:id="107" w:name="YANDEX_114"/>
      <w:bookmarkStart w:id="108" w:name="YANDEX_113"/>
      <w:bookmarkEnd w:id="10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в тыс.руб.; определяется, как снижение расходов бюджета сельского поселения по данному нало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д</w:t>
      </w:r>
      <w:r>
        <w:rPr>
          <w:rFonts w:cs="Times New Roman" w:ascii="Times New Roman" w:hAnsi="Times New Roman"/>
          <w:sz w:val="28"/>
          <w:szCs w:val="28"/>
        </w:rPr>
        <w:t xml:space="preserve"> – сумма недополученных (выпадающих) доходов бюджета сельского поселения по данному налогу, в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предоставленной налоговой льготы (планируемой к предоставлению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ая эффективность налоговой льготы – в качестве критерия социальной эффективности налоговых льгот для физических лиц является сумма предоставленных налоговых льгот налогоплательщикам.    </w:t>
      </w:r>
      <w:bookmarkStart w:id="109" w:name="YANDEX_122"/>
      <w:bookmarkStart w:id="110" w:name="YANDEX_121"/>
      <w:bookmarkStart w:id="111" w:name="YANDEX_120"/>
      <w:bookmarkStart w:id="112" w:name="YANDEX_119"/>
      <w:bookmarkStart w:id="113" w:name="YANDEX_118"/>
      <w:bookmarkStart w:id="114" w:name="YANDEX_117"/>
      <w:bookmarkStart w:id="115" w:name="YANDEX_116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кономическая и социальная эффективность для  остальных категорий налогоплательщиков определяется показателями, отражающими динамику производственных  и финансовых результатов деятельности тех категорий налогоплательщиков, которым предоставлена налоговая льгота, и (или) показателями, подтверждающими создание благоприятных условий развития социальной инфраструктуры 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  <w:bookmarkStart w:id="116" w:name="YANDEX_125"/>
      <w:bookmarkStart w:id="117" w:name="YANDEX_124"/>
      <w:bookmarkStart w:id="118" w:name="YANDEX_123"/>
      <w:bookmarkEnd w:id="116"/>
      <w:bookmarkEnd w:id="117"/>
      <w:bookmarkEnd w:id="11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эффективность для таких налогоплательщиков определяется показателями, характеризующими динамику социально-экономических показателей их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деятельности, на которую распространяется налоговая льг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правление средств, высвободившихся в результате предоставления налоговых льгот, в полном объеме на собственное разви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условий труда работников в сфере деятельности, на которую распространяется налоговая льг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числения высвободившихся средств на социальные проекты, благотворительность, повышение экологической безопасности в расчете на одного работник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социальная </w:t>
      </w:r>
      <w:bookmarkStart w:id="119" w:name="YANDEX_126"/>
      <w:bookmarkEnd w:id="119"/>
      <w:r>
        <w:rPr>
          <w:rFonts w:cs="Times New Roman" w:ascii="Times New Roman" w:hAnsi="Times New Roman"/>
          <w:sz w:val="28"/>
          <w:szCs w:val="28"/>
        </w:rPr>
        <w:t xml:space="preserve"> эффективность  </w:t>
      </w:r>
      <w:bookmarkStart w:id="120" w:name="YANDEX_127"/>
      <w:bookmarkEnd w:id="120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21" w:name="YANDEX_128"/>
      <w:bookmarkEnd w:id="121"/>
      <w:r>
        <w:rPr>
          <w:rFonts w:cs="Times New Roman" w:ascii="Times New Roman" w:hAnsi="Times New Roman"/>
          <w:sz w:val="28"/>
          <w:szCs w:val="28"/>
        </w:rPr>
        <w:t xml:space="preserve"> льготы  рассчитывается по формуле:         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Ц эффект. =( З к. пер. – З н. пер.)+ (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Z) +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Ц эффект</w:t>
      </w:r>
      <w:r>
        <w:rPr>
          <w:rFonts w:cs="Times New Roman" w:ascii="Times New Roman" w:hAnsi="Times New Roman"/>
          <w:sz w:val="28"/>
          <w:szCs w:val="28"/>
        </w:rPr>
        <w:t xml:space="preserve"> – экономическая и социальная эффектив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З к. пер.</w:t>
      </w:r>
      <w:r>
        <w:rPr>
          <w:rFonts w:cs="Times New Roman" w:ascii="Times New Roman" w:hAnsi="Times New Roman"/>
          <w:sz w:val="28"/>
          <w:szCs w:val="28"/>
        </w:rPr>
        <w:t>- зарплата на конец отчетн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З н. пер.</w:t>
      </w:r>
      <w:r>
        <w:rPr>
          <w:rFonts w:cs="Times New Roman" w:ascii="Times New Roman" w:hAnsi="Times New Roman"/>
          <w:sz w:val="28"/>
          <w:szCs w:val="28"/>
        </w:rPr>
        <w:t>- зарплата на начало отчетного периода;</w:t>
      </w:r>
      <w:bookmarkStart w:id="122" w:name="YANDEX_129"/>
      <w:bookmarkEnd w:id="12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  число дополнительных рабочих мест, создаваемых в результате предоставления </w:t>
      </w:r>
      <w:bookmarkStart w:id="123" w:name="YANDEX_130"/>
      <w:bookmarkEnd w:id="123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24" w:name="YANDEX_131"/>
      <w:bookmarkEnd w:id="124"/>
      <w:r>
        <w:rPr>
          <w:rFonts w:cs="Times New Roman" w:ascii="Times New Roman" w:hAnsi="Times New Roman"/>
          <w:sz w:val="28"/>
          <w:szCs w:val="28"/>
        </w:rPr>
        <w:t> льг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годовой объем средней заработной платы на рабочих местах, создаваемых в результате предоставления </w:t>
      </w:r>
      <w:bookmarkStart w:id="125" w:name="YANDEX_132"/>
      <w:bookmarkEnd w:id="125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26" w:name="YANDEX_133"/>
      <w:bookmarkEnd w:id="126"/>
      <w:r>
        <w:rPr>
          <w:rFonts w:cs="Times New Roman" w:ascii="Times New Roman" w:hAnsi="Times New Roman"/>
          <w:sz w:val="28"/>
          <w:szCs w:val="28"/>
        </w:rPr>
        <w:t> льгот; в случае отсутствия показателя берется показатель годового объема средней заработной платы по посе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умма предоставленной </w:t>
      </w:r>
      <w:bookmarkStart w:id="127" w:name="YANDEX_134"/>
      <w:bookmarkEnd w:id="127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28" w:name="YANDEX_135"/>
      <w:bookmarkEnd w:id="128"/>
      <w:r>
        <w:rPr>
          <w:rFonts w:cs="Times New Roman" w:ascii="Times New Roman" w:hAnsi="Times New Roman"/>
          <w:sz w:val="28"/>
          <w:szCs w:val="28"/>
        </w:rPr>
        <w:t xml:space="preserve"> льготы.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анных по показателям З к. пер,  З н. пер.,  N ,   Z , S  либо невозможности расчета какого-либо из указанных показателей, их значения принимаются равными нул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ривыявлении фактов низкой </w:t>
      </w:r>
      <w:bookmarkStart w:id="129" w:name="YANDEX_184"/>
      <w:bookmarkEnd w:id="129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30" w:name="YANDEX_185"/>
      <w:bookmarkEnd w:id="130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31" w:name="YANDEX_186"/>
      <w:bookmarkEnd w:id="131"/>
      <w:r>
        <w:rPr>
          <w:rFonts w:cs="Times New Roman" w:ascii="Times New Roman" w:hAnsi="Times New Roman"/>
          <w:sz w:val="28"/>
          <w:szCs w:val="28"/>
        </w:rPr>
        <w:t xml:space="preserve"> льгот  </w:t>
      </w:r>
      <w:bookmarkStart w:id="132" w:name="YANDEX_187"/>
      <w:bookmarkEnd w:id="132"/>
      <w:r>
        <w:rPr>
          <w:rFonts w:cs="Times New Roman" w:ascii="Times New Roman" w:hAnsi="Times New Roman"/>
          <w:sz w:val="28"/>
          <w:szCs w:val="28"/>
        </w:rPr>
        <w:t xml:space="preserve"> налоговые  </w:t>
      </w:r>
      <w:bookmarkStart w:id="133" w:name="YANDEX_188"/>
      <w:bookmarkEnd w:id="133"/>
      <w:r>
        <w:rPr>
          <w:rFonts w:cs="Times New Roman" w:ascii="Times New Roman" w:hAnsi="Times New Roman"/>
          <w:sz w:val="28"/>
          <w:szCs w:val="28"/>
        </w:rPr>
        <w:t xml:space="preserve"> льготы  не предоставляются, а предоставленные подлежат отме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Черновского сельсовета Кыштовского района Новосибирской области в месячный срок осуществляет подготовку заключений по результатам оценки </w:t>
      </w:r>
      <w:bookmarkStart w:id="134" w:name="YANDEX_189"/>
      <w:bookmarkEnd w:id="134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35" w:name="YANDEX_190"/>
      <w:bookmarkEnd w:id="135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36" w:name="YANDEX_191"/>
      <w:bookmarkEnd w:id="136"/>
      <w:r>
        <w:rPr>
          <w:rFonts w:cs="Times New Roman" w:ascii="Times New Roman" w:hAnsi="Times New Roman"/>
          <w:sz w:val="28"/>
          <w:szCs w:val="28"/>
        </w:rPr>
        <w:t xml:space="preserve"> льгот  и проектов решений об отмене или изменении условий предоставления </w:t>
      </w:r>
      <w:bookmarkStart w:id="137" w:name="YANDEX_192"/>
      <w:bookmarkEnd w:id="137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38" w:name="YANDEX_193"/>
      <w:bookmarkEnd w:id="138"/>
      <w:r>
        <w:rPr>
          <w:rFonts w:cs="Times New Roman" w:ascii="Times New Roman" w:hAnsi="Times New Roman"/>
          <w:sz w:val="28"/>
          <w:szCs w:val="28"/>
        </w:rPr>
        <w:t> льгот  и направляет их в Совет депутатов Черновского сельсовета Кыштовского района Новосибирской области до принятия бюджета поселения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результатов оценки </w:t>
      </w:r>
      <w:bookmarkStart w:id="139" w:name="YANDEX_194"/>
      <w:bookmarkEnd w:id="139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40" w:name="YANDEX_195"/>
      <w:bookmarkEnd w:id="140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41" w:name="YANDEX_196"/>
      <w:bookmarkEnd w:id="141"/>
      <w:r>
        <w:rPr>
          <w:rFonts w:cs="Times New Roman" w:ascii="Times New Roman" w:hAnsi="Times New Roman"/>
          <w:sz w:val="28"/>
          <w:szCs w:val="28"/>
        </w:rPr>
        <w:t> льг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дения оценки </w:t>
      </w:r>
      <w:bookmarkStart w:id="142" w:name="YANDEX_197"/>
      <w:bookmarkEnd w:id="142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43" w:name="YANDEX_198"/>
      <w:bookmarkEnd w:id="143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44" w:name="YANDEX_199"/>
      <w:bookmarkEnd w:id="144"/>
      <w:r>
        <w:rPr>
          <w:rFonts w:cs="Times New Roman" w:ascii="Times New Roman" w:hAnsi="Times New Roman"/>
          <w:sz w:val="28"/>
          <w:szCs w:val="28"/>
        </w:rPr>
        <w:t> льгот  составляется аналитическая записка, которая представляется Главе администрации Черновского сельсовета Кыштовского района Новосибирской области Мизгиревой З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bookmarkStart w:id="145" w:name="YANDEX_200"/>
      <w:bookmarkEnd w:id="145"/>
      <w:r>
        <w:rPr>
          <w:rFonts w:cs="Times New Roman" w:ascii="Times New Roman" w:hAnsi="Times New Roman"/>
          <w:sz w:val="28"/>
          <w:szCs w:val="28"/>
        </w:rPr>
        <w:t xml:space="preserve"> налоговым  </w:t>
      </w:r>
      <w:bookmarkStart w:id="146" w:name="YANDEX_201"/>
      <w:bookmarkEnd w:id="146"/>
      <w:r>
        <w:rPr>
          <w:rFonts w:cs="Times New Roman" w:ascii="Times New Roman" w:hAnsi="Times New Roman"/>
          <w:sz w:val="28"/>
          <w:szCs w:val="28"/>
        </w:rPr>
        <w:t> льготам  за истекший финансовый год в срок до 15 августа года, следующего за отче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ланируемым к предоставлению </w:t>
      </w:r>
      <w:bookmarkStart w:id="147" w:name="YANDEX_202"/>
      <w:bookmarkEnd w:id="147"/>
      <w:r>
        <w:rPr>
          <w:rFonts w:cs="Times New Roman" w:ascii="Times New Roman" w:hAnsi="Times New Roman"/>
          <w:sz w:val="28"/>
          <w:szCs w:val="28"/>
        </w:rPr>
        <w:t xml:space="preserve"> налоговым  </w:t>
      </w:r>
      <w:bookmarkStart w:id="148" w:name="YANDEX_203"/>
      <w:bookmarkEnd w:id="148"/>
      <w:r>
        <w:rPr>
          <w:rFonts w:cs="Times New Roman" w:ascii="Times New Roman" w:hAnsi="Times New Roman"/>
          <w:sz w:val="28"/>
          <w:szCs w:val="28"/>
        </w:rPr>
        <w:t> льготам  в течение месяца со дня поступления предложений о предоставлении</w:t>
      </w:r>
      <w:bookmarkStart w:id="149" w:name="YANDEX_204"/>
      <w:bookmarkEnd w:id="14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50" w:name="YANDEX_205"/>
      <w:bookmarkEnd w:id="150"/>
      <w:r>
        <w:rPr>
          <w:rFonts w:cs="Times New Roman" w:ascii="Times New Roman" w:hAnsi="Times New Roman"/>
          <w:sz w:val="28"/>
          <w:szCs w:val="28"/>
        </w:rPr>
        <w:t> льг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налитическая записка по результатам оценки </w:t>
      </w:r>
      <w:bookmarkStart w:id="151" w:name="YANDEX_206"/>
      <w:bookmarkEnd w:id="151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52" w:name="YANDEX_207"/>
      <w:bookmarkEnd w:id="152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53" w:name="YANDEX_208"/>
      <w:bookmarkEnd w:id="153"/>
      <w:r>
        <w:rPr>
          <w:rFonts w:cs="Times New Roman" w:ascii="Times New Roman" w:hAnsi="Times New Roman"/>
          <w:sz w:val="28"/>
          <w:szCs w:val="28"/>
        </w:rPr>
        <w:t> льгот  за истекший финансовый год должна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еречень предоставленных на территории администрации Черновского сельсовета Кыштовского района</w:t>
      </w:r>
      <w:bookmarkStart w:id="154" w:name="YANDEX_209"/>
      <w:bookmarkEnd w:id="154"/>
      <w:r>
        <w:rPr>
          <w:rFonts w:cs="Times New Roman" w:ascii="Times New Roman" w:hAnsi="Times New Roman"/>
          <w:sz w:val="28"/>
          <w:szCs w:val="28"/>
        </w:rPr>
        <w:t xml:space="preserve"> Новосибирской области налоговых  </w:t>
      </w:r>
      <w:bookmarkStart w:id="155" w:name="YANDEX_210"/>
      <w:bookmarkEnd w:id="155"/>
      <w:r>
        <w:rPr>
          <w:rFonts w:cs="Times New Roman" w:ascii="Times New Roman" w:hAnsi="Times New Roman"/>
          <w:sz w:val="28"/>
          <w:szCs w:val="28"/>
        </w:rPr>
        <w:t> льг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ую информацию о потерях (планируемых и фактических) бюджета Черновского сельсовета Кыштовского района  Новосибирской области в связи с предоставлением </w:t>
      </w:r>
      <w:bookmarkStart w:id="156" w:name="YANDEX_211"/>
      <w:bookmarkEnd w:id="156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57" w:name="YANDEX_212"/>
      <w:bookmarkEnd w:id="157"/>
      <w:r>
        <w:rPr>
          <w:rFonts w:cs="Times New Roman" w:ascii="Times New Roman" w:hAnsi="Times New Roman"/>
          <w:sz w:val="28"/>
          <w:szCs w:val="28"/>
        </w:rPr>
        <w:t> льг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бюджетной и социальной </w:t>
      </w:r>
      <w:bookmarkStart w:id="158" w:name="YANDEX_213"/>
      <w:bookmarkEnd w:id="158"/>
      <w:r>
        <w:rPr>
          <w:rFonts w:cs="Times New Roman" w:ascii="Times New Roman" w:hAnsi="Times New Roman"/>
          <w:sz w:val="28"/>
          <w:szCs w:val="28"/>
        </w:rPr>
        <w:t xml:space="preserve"> эффективности  действующих </w:t>
      </w:r>
      <w:bookmarkStart w:id="159" w:name="YANDEX_214"/>
      <w:bookmarkEnd w:id="15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60" w:name="YANDEX_215"/>
      <w:bookmarkEnd w:id="160"/>
      <w:r>
        <w:rPr>
          <w:rFonts w:cs="Times New Roman" w:ascii="Times New Roman" w:hAnsi="Times New Roman"/>
          <w:sz w:val="28"/>
          <w:szCs w:val="28"/>
        </w:rPr>
        <w:t> льгот  в динам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сохранению, корректировке или отмене </w:t>
      </w:r>
      <w:bookmarkStart w:id="161" w:name="YANDEX_216"/>
      <w:bookmarkEnd w:id="161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62" w:name="YANDEX_217"/>
      <w:bookmarkEnd w:id="162"/>
      <w:r>
        <w:rPr>
          <w:rFonts w:cs="Times New Roman" w:ascii="Times New Roman" w:hAnsi="Times New Roman"/>
          <w:sz w:val="28"/>
          <w:szCs w:val="28"/>
        </w:rPr>
        <w:t> льгот  в зависимости от результатов оценки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Аналитическая записка по результатам оценки </w:t>
      </w:r>
      <w:bookmarkStart w:id="163" w:name="YANDEX_218"/>
      <w:bookmarkEnd w:id="163"/>
      <w:r>
        <w:rPr>
          <w:rFonts w:cs="Times New Roman" w:ascii="Times New Roman" w:hAnsi="Times New Roman"/>
          <w:sz w:val="28"/>
          <w:szCs w:val="28"/>
        </w:rPr>
        <w:t xml:space="preserve"> эффективности  планируемых к предоставлению </w:t>
      </w:r>
      <w:bookmarkStart w:id="164" w:name="YANDEX_219"/>
      <w:bookmarkEnd w:id="16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65" w:name="YANDEX_220"/>
      <w:bookmarkEnd w:id="165"/>
      <w:r>
        <w:rPr>
          <w:rFonts w:cs="Times New Roman" w:ascii="Times New Roman" w:hAnsi="Times New Roman"/>
          <w:sz w:val="28"/>
          <w:szCs w:val="28"/>
        </w:rPr>
        <w:t> льгот 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ую информацию о прогнозируемых потерях бюджета сельского поселения в случае принятия решений о предоставлении </w:t>
      </w:r>
      <w:bookmarkStart w:id="166" w:name="YANDEX_221"/>
      <w:bookmarkEnd w:id="166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67" w:name="YANDEX_222"/>
      <w:bookmarkEnd w:id="167"/>
      <w:r>
        <w:rPr>
          <w:rFonts w:cs="Times New Roman" w:ascii="Times New Roman" w:hAnsi="Times New Roman"/>
          <w:sz w:val="28"/>
          <w:szCs w:val="28"/>
        </w:rPr>
        <w:t> льг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бюджетной и социальной </w:t>
      </w:r>
      <w:bookmarkStart w:id="168" w:name="YANDEX_223"/>
      <w:bookmarkEnd w:id="168"/>
      <w:r>
        <w:rPr>
          <w:rFonts w:cs="Times New Roman" w:ascii="Times New Roman" w:hAnsi="Times New Roman"/>
          <w:sz w:val="28"/>
          <w:szCs w:val="28"/>
        </w:rPr>
        <w:t xml:space="preserve"> эффективности  планируемых к предоставлению </w:t>
      </w:r>
      <w:bookmarkStart w:id="169" w:name="YANDEX_224"/>
      <w:bookmarkEnd w:id="16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70" w:name="YANDEX_225"/>
      <w:bookmarkEnd w:id="170"/>
      <w:r>
        <w:rPr>
          <w:rFonts w:cs="Times New Roman" w:ascii="Times New Roman" w:hAnsi="Times New Roman"/>
          <w:sz w:val="28"/>
          <w:szCs w:val="28"/>
        </w:rPr>
        <w:t> льгот  в динамике по годам на перспекти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муниципальной поддержки, предоставленные в настоящий момент данной категории налогоплательщ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Результаты оценки </w:t>
      </w:r>
      <w:bookmarkStart w:id="171" w:name="YANDEX_226"/>
      <w:bookmarkEnd w:id="171"/>
      <w:r>
        <w:rPr>
          <w:rFonts w:cs="Times New Roman" w:ascii="Times New Roman" w:hAnsi="Times New Roman"/>
          <w:sz w:val="28"/>
          <w:szCs w:val="28"/>
        </w:rPr>
        <w:t xml:space="preserve"> эффективности  </w:t>
      </w:r>
      <w:bookmarkStart w:id="172" w:name="YANDEX_227"/>
      <w:bookmarkEnd w:id="172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73" w:name="YANDEX_228"/>
      <w:bookmarkEnd w:id="173"/>
      <w:r>
        <w:rPr>
          <w:rFonts w:cs="Times New Roman" w:ascii="Times New Roman" w:hAnsi="Times New Roman"/>
          <w:sz w:val="28"/>
          <w:szCs w:val="28"/>
        </w:rPr>
        <w:t> льгот  использу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работке бюджета администрации Черновского сельсовета Кыштовского района Новосибирской области на очередной финансовый год и на перспекти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воевременного принятия мер по отмене неэффективных </w:t>
      </w:r>
      <w:bookmarkStart w:id="174" w:name="YANDEX_229"/>
      <w:bookmarkEnd w:id="174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75" w:name="YANDEX_230"/>
      <w:bookmarkEnd w:id="175"/>
      <w:r>
        <w:rPr>
          <w:rFonts w:cs="Times New Roman" w:ascii="Times New Roman" w:hAnsi="Times New Roman"/>
          <w:sz w:val="28"/>
          <w:szCs w:val="28"/>
        </w:rPr>
        <w:t> льг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ведения новых видов </w:t>
      </w:r>
      <w:bookmarkStart w:id="176" w:name="YANDEX_231"/>
      <w:bookmarkEnd w:id="176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77" w:name="YANDEX_232"/>
      <w:bookmarkEnd w:id="177"/>
      <w:r>
        <w:rPr>
          <w:rFonts w:cs="Times New Roman" w:ascii="Times New Roman" w:hAnsi="Times New Roman"/>
          <w:sz w:val="28"/>
          <w:szCs w:val="28"/>
        </w:rPr>
        <w:t xml:space="preserve"> льгот, изменения действующих </w:t>
      </w:r>
      <w:bookmarkStart w:id="178" w:name="YANDEX_233"/>
      <w:bookmarkEnd w:id="17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79" w:name="YANDEX_234"/>
      <w:bookmarkEnd w:id="179"/>
      <w:r>
        <w:rPr>
          <w:rFonts w:cs="Times New Roman" w:ascii="Times New Roman" w:hAnsi="Times New Roman"/>
          <w:sz w:val="28"/>
          <w:szCs w:val="28"/>
        </w:rPr>
        <w:t> льг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оведением оценки результативности действия налоговых льгот по местным налогам и их мониторинг возложить на главу администрации Черновского сельсовета Кыштовского района Новосибирской области Мизгиреву З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бюджетной и социальной эффективности предоставляем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ланируемых к предоставлению)</w:t>
      </w:r>
      <w:bookmarkStart w:id="180" w:name="YANDEX_235"/>
      <w:bookmarkEnd w:id="180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логовых  </w:t>
      </w:r>
      <w:bookmarkStart w:id="181" w:name="YANDEX_236"/>
      <w:bookmarkEnd w:id="181"/>
      <w:r>
        <w:rPr>
          <w:rFonts w:cs="Times New Roman" w:ascii="Times New Roman" w:hAnsi="Times New Roman"/>
          <w:b/>
          <w:bCs/>
          <w:sz w:val="28"/>
          <w:szCs w:val="28"/>
        </w:rPr>
        <w:t> льгот 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Черновского сельсовета Кыш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редоставленных </w:t>
      </w:r>
      <w:bookmarkStart w:id="182" w:name="YANDEX_237"/>
      <w:bookmarkEnd w:id="182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83" w:name="YANDEX_238"/>
      <w:bookmarkEnd w:id="183"/>
      <w:r>
        <w:rPr>
          <w:rFonts w:cs="Times New Roman" w:ascii="Times New Roman" w:hAnsi="Times New Roman"/>
          <w:sz w:val="28"/>
          <w:szCs w:val="28"/>
        </w:rPr>
        <w:t> льгот  по состоянию на «____»__________20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864"/>
        <w:gridCol w:w="2219"/>
        <w:gridCol w:w="2235"/>
        <w:gridCol w:w="1475"/>
        <w:gridCol w:w="1405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bookmarkStart w:id="184" w:name="YANDEX_239"/>
            <w:bookmarkEnd w:id="184"/>
            <w:r>
              <w:rPr>
                <w:rFonts w:cs="Times New Roman" w:ascii="Times New Roman" w:hAnsi="Times New Roman"/>
              </w:rPr>
              <w:t> льгот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лучателей </w:t>
            </w:r>
            <w:bookmarkStart w:id="185" w:name="YANDEX_240"/>
            <w:bookmarkEnd w:id="185"/>
            <w:r>
              <w:rPr>
                <w:rFonts w:cs="Times New Roman" w:ascii="Times New Roman" w:hAnsi="Times New Roman"/>
              </w:rPr>
              <w:t> льгот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>Приложение № 2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недополученных (выпадающих)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в связи с предоставлением </w:t>
      </w:r>
      <w:bookmarkStart w:id="186" w:name="YANDEX_243"/>
      <w:bookmarkEnd w:id="186"/>
      <w:r>
        <w:rPr>
          <w:rFonts w:cs="Times New Roman" w:ascii="Times New Roman" w:hAnsi="Times New Roman"/>
          <w:b/>
          <w:bCs/>
          <w:sz w:val="28"/>
          <w:szCs w:val="28"/>
        </w:rPr>
        <w:t xml:space="preserve"> налоговых  </w:t>
      </w:r>
      <w:bookmarkStart w:id="187" w:name="YANDEX_244"/>
      <w:bookmarkEnd w:id="187"/>
      <w:r>
        <w:rPr>
          <w:rFonts w:cs="Times New Roman" w:ascii="Times New Roman" w:hAnsi="Times New Roman"/>
          <w:b/>
          <w:bCs/>
          <w:sz w:val="28"/>
          <w:szCs w:val="28"/>
        </w:rPr>
        <w:t> льг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чет объема недополученных (выпадающих) доходов бюджета администрации Черновского сельсовета Кыштовского района Новосибирской области от предоставления </w:t>
      </w:r>
      <w:bookmarkStart w:id="188" w:name="YANDEX_245"/>
      <w:bookmarkEnd w:id="188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189" w:name="YANDEX_246"/>
      <w:bookmarkEnd w:id="189"/>
      <w:r>
        <w:rPr>
          <w:rFonts w:cs="Times New Roman" w:ascii="Times New Roman" w:hAnsi="Times New Roman"/>
          <w:sz w:val="28"/>
          <w:szCs w:val="28"/>
        </w:rPr>
        <w:t xml:space="preserve"> льгот  производится по каждому виду местных налогов, в отношении каждой из предоставленных </w:t>
      </w:r>
      <w:bookmarkStart w:id="190" w:name="YANDEX_247"/>
      <w:bookmarkEnd w:id="190"/>
      <w:r>
        <w:rPr>
          <w:rFonts w:cs="Times New Roman" w:ascii="Times New Roman" w:hAnsi="Times New Roman"/>
          <w:sz w:val="28"/>
          <w:szCs w:val="28"/>
        </w:rPr>
        <w:t> льгот  и по каждой категории их получателей по отдельным видам эконом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расчета объема недополученных (выпадающих) доходов бюджета администрации Черновского сельсовета Кыштовского района Новосибирской области от предоставления </w:t>
      </w:r>
      <w:bookmarkStart w:id="191" w:name="YANDEX_248"/>
      <w:bookmarkEnd w:id="191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92" w:name="YANDEX_249"/>
      <w:bookmarkEnd w:id="192"/>
      <w:r>
        <w:rPr>
          <w:rFonts w:cs="Times New Roman" w:ascii="Times New Roman" w:hAnsi="Times New Roman"/>
          <w:sz w:val="28"/>
          <w:szCs w:val="28"/>
        </w:rPr>
        <w:t xml:space="preserve"> льготы  необходимо определить размер налоговой базы по каждому виду налога, попадающему под действие </w:t>
      </w:r>
      <w:bookmarkStart w:id="193" w:name="YANDEX_250"/>
      <w:bookmarkEnd w:id="193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94" w:name="YANDEX_251"/>
      <w:bookmarkEnd w:id="194"/>
      <w:r>
        <w:rPr>
          <w:rFonts w:cs="Times New Roman" w:ascii="Times New Roman" w:hAnsi="Times New Roman"/>
          <w:sz w:val="28"/>
          <w:szCs w:val="28"/>
        </w:rPr>
        <w:t> льг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ловиях года, предшествующего году применения </w:t>
      </w:r>
      <w:bookmarkStart w:id="195" w:name="YANDEX_252"/>
      <w:bookmarkEnd w:id="195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96" w:name="YANDEX_253"/>
      <w:bookmarkEnd w:id="196"/>
      <w:r>
        <w:rPr>
          <w:rFonts w:cs="Times New Roman" w:ascii="Times New Roman" w:hAnsi="Times New Roman"/>
          <w:sz w:val="28"/>
          <w:szCs w:val="28"/>
        </w:rPr>
        <w:t> льг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ловиях года начала применения </w:t>
      </w:r>
      <w:bookmarkStart w:id="197" w:name="YANDEX_254"/>
      <w:bookmarkEnd w:id="197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198" w:name="YANDEX_255"/>
      <w:bookmarkEnd w:id="198"/>
      <w:r>
        <w:rPr>
          <w:rFonts w:cs="Times New Roman" w:ascii="Times New Roman" w:hAnsi="Times New Roman"/>
          <w:sz w:val="28"/>
          <w:szCs w:val="28"/>
        </w:rPr>
        <w:t> 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объема недополученных (выпадающих) доходов бюджета администрации Черновского сельсовета Кыштовского района Новосибирской области от предоставления </w:t>
      </w:r>
      <w:bookmarkStart w:id="199" w:name="YANDEX_256"/>
      <w:bookmarkEnd w:id="199"/>
      <w:r>
        <w:rPr>
          <w:rFonts w:cs="Times New Roman" w:ascii="Times New Roman" w:hAnsi="Times New Roman"/>
          <w:sz w:val="28"/>
          <w:szCs w:val="28"/>
        </w:rPr>
        <w:t xml:space="preserve"> налоговых  </w:t>
      </w:r>
      <w:bookmarkStart w:id="200" w:name="YANDEX_257"/>
      <w:bookmarkEnd w:id="200"/>
      <w:r>
        <w:rPr>
          <w:rFonts w:cs="Times New Roman" w:ascii="Times New Roman" w:hAnsi="Times New Roman"/>
          <w:sz w:val="28"/>
          <w:szCs w:val="28"/>
        </w:rPr>
        <w:t> льгот  производи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в случае, если предоставление </w:t>
      </w:r>
      <w:bookmarkStart w:id="201" w:name="YANDEX_258"/>
      <w:bookmarkEnd w:id="201"/>
      <w:r>
        <w:rPr>
          <w:rFonts w:cs="Times New Roman" w:ascii="Times New Roman" w:hAnsi="Times New Roman"/>
          <w:sz w:val="28"/>
          <w:szCs w:val="28"/>
        </w:rPr>
        <w:t> льготы  заключается в освобождении от налогообложения части базы нало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б = Сснб * НС</w:t>
      </w:r>
      <w:r>
        <w:rPr>
          <w:rFonts w:cs="Times New Roman" w:ascii="Times New Roman" w:hAnsi="Times New Roman"/>
        </w:rPr>
        <w:t xml:space="preserve"> 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</w:rPr>
        <w:t xml:space="preserve"> - сумма недополученных (выпадающих) дохо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снб</w:t>
      </w:r>
      <w:r>
        <w:rPr>
          <w:rFonts w:cs="Times New Roman" w:ascii="Times New Roman" w:hAnsi="Times New Roman"/>
          <w:sz w:val="28"/>
          <w:szCs w:val="28"/>
        </w:rPr>
        <w:t xml:space="preserve"> - размер сокращения базы налога в связи с предоставлением </w:t>
      </w:r>
      <w:bookmarkStart w:id="202" w:name="YANDEX_259"/>
      <w:bookmarkEnd w:id="202"/>
      <w:r>
        <w:rPr>
          <w:rFonts w:cs="Times New Roman" w:ascii="Times New Roman" w:hAnsi="Times New Roman"/>
          <w:sz w:val="28"/>
          <w:szCs w:val="28"/>
        </w:rPr>
        <w:t> льг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С </w:t>
      </w:r>
      <w:r>
        <w:rPr>
          <w:rFonts w:cs="Times New Roman" w:ascii="Times New Roman" w:hAnsi="Times New Roman"/>
          <w:sz w:val="28"/>
          <w:szCs w:val="28"/>
        </w:rPr>
        <w:t xml:space="preserve">- действующая в период предоставления </w:t>
      </w:r>
      <w:bookmarkStart w:id="203" w:name="YANDEX_260"/>
      <w:bookmarkEnd w:id="203"/>
      <w:r>
        <w:rPr>
          <w:rFonts w:cs="Times New Roman" w:ascii="Times New Roman" w:hAnsi="Times New Roman"/>
          <w:sz w:val="28"/>
          <w:szCs w:val="28"/>
        </w:rPr>
        <w:t> льготы  ставка на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3.2.  в случае, если предоставление </w:t>
      </w:r>
      <w:bookmarkStart w:id="204" w:name="YANDEX_261"/>
      <w:bookmarkEnd w:id="204"/>
      <w:r>
        <w:rPr>
          <w:rFonts w:cs="Times New Roman" w:ascii="Times New Roman" w:hAnsi="Times New Roman"/>
          <w:sz w:val="28"/>
          <w:szCs w:val="28"/>
        </w:rPr>
        <w:t> льготы  заключается в обложении части базы налога по пониженной налоговой став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д = Бна * (Д баз.ст - Л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д.</w:t>
      </w:r>
      <w:r>
        <w:rPr>
          <w:rFonts w:cs="Times New Roman" w:ascii="Times New Roman" w:hAnsi="Times New Roman"/>
          <w:sz w:val="28"/>
          <w:szCs w:val="28"/>
        </w:rPr>
        <w:t xml:space="preserve"> - сумма недополученных доходов бюджета в результате обложения части базы налога по пониженной налоговой став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Б на.</w:t>
      </w:r>
      <w:r>
        <w:rPr>
          <w:rFonts w:cs="Times New Roman" w:ascii="Times New Roman" w:hAnsi="Times New Roman"/>
          <w:sz w:val="28"/>
          <w:szCs w:val="28"/>
        </w:rPr>
        <w:t xml:space="preserve"> – размер базы налога, на которую распространяется действие льготной ст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Д баз.ст.</w:t>
      </w:r>
      <w:r>
        <w:rPr>
          <w:rFonts w:cs="Times New Roman" w:ascii="Times New Roman" w:hAnsi="Times New Roman"/>
          <w:sz w:val="28"/>
          <w:szCs w:val="28"/>
        </w:rPr>
        <w:t xml:space="preserve"> – действующая в период предоставления льготы базовая ставка нал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YANDEX_262"/>
      <w:bookmarkEnd w:id="205"/>
      <w:r>
        <w:rPr>
          <w:rFonts w:cs="Times New Roman" w:ascii="Times New Roman" w:hAnsi="Times New Roman"/>
          <w:b/>
          <w:bCs/>
          <w:sz w:val="28"/>
          <w:szCs w:val="28"/>
        </w:rPr>
        <w:t>Л ст.</w:t>
      </w:r>
      <w:r>
        <w:rPr>
          <w:rFonts w:cs="Times New Roman" w:ascii="Times New Roman" w:hAnsi="Times New Roman"/>
          <w:sz w:val="28"/>
          <w:szCs w:val="28"/>
        </w:rPr>
        <w:t>- льготная ставка налога</w:t>
      </w:r>
      <w:r>
        <w:rPr>
          <w:rFonts w:cs="Times New Roman" w:ascii="Times New Roman" w:hAnsi="Times New Roman"/>
        </w:rPr>
        <w:t xml:space="preserve">       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окращения базы налога по причине предоставления </w:t>
      </w:r>
      <w:bookmarkStart w:id="206" w:name="YANDEX_263"/>
      <w:bookmarkEnd w:id="206"/>
      <w:r>
        <w:rPr>
          <w:rFonts w:cs="Times New Roman" w:ascii="Times New Roman" w:hAnsi="Times New Roman"/>
          <w:sz w:val="28"/>
          <w:szCs w:val="28"/>
        </w:rPr>
        <w:t> льгот  (Сснб) представляет собо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- кадастровую стоимость земельных участков, освобождаемых от налогообложения либо облагаемых по более низкой налоговой ста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-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ая форма для оценки объема недополученных (выпадающих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ов бюджета администрации</w:t>
      </w:r>
      <w:bookmarkStart w:id="207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новского</w:t>
      </w:r>
      <w:bookmarkEnd w:id="207"/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предоставлением</w:t>
      </w:r>
    </w:p>
    <w:p>
      <w:pPr>
        <w:pStyle w:val="Normal"/>
        <w:spacing w:lineRule="auto" w:line="240"/>
        <w:jc w:val="center"/>
        <w:rPr/>
      </w:pPr>
      <w:bookmarkStart w:id="208" w:name="YANDEX_264"/>
      <w:bookmarkEnd w:id="208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  </w:t>
      </w:r>
      <w:bookmarkStart w:id="209" w:name="YANDEX_265"/>
      <w:bookmarkEnd w:id="209"/>
      <w:r>
        <w:rPr>
          <w:rFonts w:cs="Times New Roman" w:ascii="Times New Roman" w:hAnsi="Times New Roman"/>
          <w:b/>
          <w:bCs/>
          <w:sz w:val="28"/>
          <w:szCs w:val="28"/>
        </w:rPr>
        <w:t> льгот по состоянию на «____» _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bookmarkStart w:id="210" w:name="YANDEX_266"/>
      <w:bookmarkEnd w:id="210"/>
      <w:r>
        <w:rPr>
          <w:rFonts w:cs="Times New Roman" w:ascii="Times New Roman" w:hAnsi="Times New Roman"/>
          <w:sz w:val="28"/>
          <w:szCs w:val="28"/>
        </w:rPr>
        <w:t xml:space="preserve"> налоговой  </w:t>
      </w:r>
      <w:bookmarkStart w:id="211" w:name="YANDEX_267"/>
      <w:bookmarkEnd w:id="211"/>
      <w:r>
        <w:rPr>
          <w:rFonts w:cs="Times New Roman" w:ascii="Times New Roman" w:hAnsi="Times New Roman"/>
          <w:sz w:val="28"/>
          <w:szCs w:val="28"/>
        </w:rPr>
        <w:t> льготы 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олучателей </w:t>
      </w:r>
      <w:bookmarkStart w:id="212" w:name="YANDEX_268"/>
      <w:bookmarkEnd w:id="212"/>
      <w:r>
        <w:rPr>
          <w:rFonts w:cs="Times New Roman" w:ascii="Times New Roman" w:hAnsi="Times New Roman"/>
          <w:sz w:val="28"/>
          <w:szCs w:val="28"/>
        </w:rPr>
        <w:t> льготы  __________________________________</w:t>
      </w:r>
    </w:p>
    <w:p>
      <w:pPr>
        <w:pStyle w:val="Normal"/>
        <w:rPr/>
      </w:pPr>
      <w:r>
        <w:rPr/>
        <w:t>  </w:t>
      </w:r>
    </w:p>
    <w:tbl>
      <w:tblPr>
        <w:tblW w:w="942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4301"/>
        <w:gridCol w:w="2352"/>
        <w:gridCol w:w="2191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 по налогу за период с начала года, тыс.руб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окращения налоговой базы по налогу за период с начала года, тыс.руб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вобождении от налогообложения части базы налога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ставка налога в %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ставка налога в %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тановлении пониженной ставки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едополученных (выпадающих) доходов бюджета в связи с предоставлением </w:t>
            </w:r>
            <w:bookmarkStart w:id="213" w:name="YANDEX_269"/>
            <w:bookmarkEnd w:id="213"/>
            <w:r>
              <w:rPr>
                <w:rFonts w:cs="Times New Roman" w:ascii="Times New Roman" w:hAnsi="Times New Roman"/>
              </w:rPr>
              <w:t xml:space="preserve"> налоговой  </w:t>
            </w:r>
            <w:bookmarkStart w:id="214" w:name="YANDEX_270"/>
            <w:bookmarkEnd w:id="214"/>
            <w:r>
              <w:rPr>
                <w:rFonts w:cs="Times New Roman" w:ascii="Times New Roman" w:hAnsi="Times New Roman"/>
              </w:rPr>
              <w:t> льготы, тыс.руб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3:00Z</dcterms:created>
  <dc:creator>Галенко</dc:creator>
  <dc:description/>
  <cp:keywords/>
  <dc:language>en-US</dc:language>
  <cp:lastModifiedBy>Admin</cp:lastModifiedBy>
  <cp:lastPrinted>2013-11-18T13:49:00Z</cp:lastPrinted>
  <dcterms:modified xsi:type="dcterms:W3CDTF">2015-02-11T07:03:00Z</dcterms:modified>
  <cp:revision>2</cp:revision>
  <dc:subject/>
  <dc:title>АДМИНИСТРАЦИЯ ЧЕРНОВСКОГО СЕЛЬСОВЕТА </dc:title>
</cp:coreProperties>
</file>