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ЧЕРН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мая 2014 года                                                                      № 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ведении особого противопожарного режима на территории Чернов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 от 21.12.1994 года № 69-ФЗ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жарной безопасности», с наступлением весенне-летнего пожароопасного периода, повышением пожарной опасности, участившимися случаями возгорания сухой растительности, в целях обеспечения пожарной безопасности населенных пунктов, предупреждения и ликвидации возможных лесных и торфяных пожаров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с 03 мая 2014 года и до особого распоряжения на территории Черновского сельсовета Кыштовского района Новосибирской области особый противопожарный режи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установленного особого противопожарного режима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Запрещается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Стоянка транспортных средств разрешается только на специально оборудованных и обозначенных соответствующими знаками местах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прещается в лесных массивах, в населенных пунктах и на территориях,  к ним прилегающих, разведение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гранич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прещается применение пиротехнических издел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оперативную группу для выявления и пресечения нарушений физическими и юридическими лицами правил пожарной безопасности и ограничений, связанных с введением особого противопожарного режима (приложение № 1)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становить и утвердить перечень первичных средств пожаротушения и противопожарного инвентаря, которые должны иметь домовладельцы в населенных пунктах (приложение № 2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вести до населения информацию о введении на территории Черновского сельсовета Кыштовского района Новосибирской области особого противопожарного режима и введенных дополнительных требованиях пожарной безопасности методом подворовых обход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издании «Черновский Вестни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ерновского сельсовета                                         З.М.Мизгир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 05.2014 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й групп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выявления и пресечения нарушений физическими и юридическими лицами правил пожарной безопасности и ограничений, связанных с введением особого противопожарного режима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Мизгирева Зинаида Михайловн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кин Сергей Александрович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олов Александр Васильевич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ев Владимир Хаджимуратович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откевич Владимир Константинович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 05.2014 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ичных средств пожаротушения и противопожарного инвентаря,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должны иметь домовладельцы в населенных пунктах Чернов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Зеленая-ведро, ул.Суворовская-ведро,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Береговая-метла, ул.Советская-метла, ул.Молодежная-метла,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Центральная-лопата, ул.Ивановская-лопата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5:00Z</dcterms:created>
  <dc:creator>Секретарь</dc:creator>
  <dc:description/>
  <cp:keywords/>
  <dc:language>en-US</dc:language>
  <cp:lastModifiedBy>Admin</cp:lastModifiedBy>
  <cp:lastPrinted>2014-06-26T11:15:00Z</cp:lastPrinted>
  <dcterms:modified xsi:type="dcterms:W3CDTF">2014-06-26T04:18:00Z</dcterms:modified>
  <cp:revision>23</cp:revision>
  <dc:subject/>
  <dc:title/>
</cp:coreProperties>
</file>