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ЕРН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ЫШТОВСКОГО РАЙОНА 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11.2010                                                                                                             № 3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перечня должностей  муниципальной  служб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на которые граждане и при замещении котор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е  служащие  обязаны  представлять  сведения  о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их доходах, об имуществе и обязательствах имущественн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арактера,   а   также   сведения   о   доходах,   об   имуществе и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тельствах    имущественного    характера    своих    супруг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супруга) и несовершеннолетних дете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25 декабря 2008 г. № 273-ФЗ "О противодействии коррупции", Федеральным законом Российской Федерации № 25-ФЗ «О муниципальной службе в Российской Федерации», пунктом 3 Указа Президента Российской Федерации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</w:t>
      </w:r>
    </w:p>
    <w:p>
      <w:pPr>
        <w:pStyle w:val="31"/>
        <w:ind w:hanging="0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31"/>
        <w:numPr>
          <w:ilvl w:val="0"/>
          <w:numId w:val="2"/>
        </w:numPr>
        <w:rPr/>
      </w:pPr>
      <w:r>
        <w:rPr>
          <w:color w:val="000000"/>
        </w:rPr>
        <w:t xml:space="preserve">Утвердить прилагаемый </w:t>
      </w:r>
      <w:r>
        <w:rPr/>
        <w:t>перечень должностей  муниципальной  службы, при назначении на которые граждане и при замещении которых муниципальные  служащие  обязаны  представлять  сведения  о своих доходах, об имуществе и обязательствах имущественного характера,   а   также   сведения   о   доходах,   об   имуществе и обязательствах    имущественного    характера    своих    супруги (супруга) и несовершеннолетних детей;</w:t>
      </w:r>
    </w:p>
    <w:p>
      <w:pPr>
        <w:pStyle w:val="31"/>
        <w:numPr>
          <w:ilvl w:val="0"/>
          <w:numId w:val="2"/>
        </w:numPr>
        <w:rPr/>
      </w:pPr>
      <w:r>
        <w:rPr/>
        <w:t>Ознакомить муниципальных служащих с перечнем должностей  муниципальной  службы, при назначении на которые граждане и при замещении которых муниципальные  служащие  обязаны  представлять  сведения  о своих доходах, об имуществе и обязательствах имущественного характера,   а   также   сведения   о   доходах,   об   имуществе и обязательствах    имущественного    характера    своих    супруги (супруга) и несовершеннолетних детей;</w:t>
      </w:r>
    </w:p>
    <w:p>
      <w:pPr>
        <w:pStyle w:val="31"/>
        <w:numPr>
          <w:ilvl w:val="0"/>
          <w:numId w:val="2"/>
        </w:numPr>
        <w:rPr/>
      </w:pPr>
      <w:r>
        <w:rPr/>
        <w:t xml:space="preserve">Настоящее постановление вступает в силу со дня его официального опубликования. </w:t>
      </w:r>
    </w:p>
    <w:p>
      <w:pPr>
        <w:pStyle w:val="31"/>
        <w:numPr>
          <w:ilvl w:val="0"/>
          <w:numId w:val="2"/>
        </w:numPr>
        <w:rPr>
          <w:color w:val="000000"/>
        </w:rPr>
      </w:pPr>
      <w:r>
        <w:rPr/>
        <w:t>Контроль за исполнением настоящего постановления оставляю за собой</w:t>
      </w:r>
    </w:p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31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Черновского сельсовета                                      З.М.Мизги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000000"/>
          <w:sz w:val="28"/>
          <w:szCs w:val="28"/>
        </w:rPr>
        <w:t>Утверждено</w:t>
        <w:br/>
        <w:t xml:space="preserve">                                                                                            постановлением администрации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Черновского сельсовета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ыштовск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Новосибирской области</w:t>
        <w:br/>
        <w:t xml:space="preserve">                                                                                               от «29» ноября 2010 года № 3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color w:val="000000"/>
          <w:sz w:val="28"/>
          <w:szCs w:val="28"/>
        </w:rPr>
        <w:t>Перечень должностей  муниципальной  службы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color w:val="000000"/>
          <w:sz w:val="28"/>
          <w:szCs w:val="28"/>
        </w:rPr>
        <w:t>при назначении на которые граждане и при замещении которых муниципальные  служащие  обязаны  представлять  сведения  о своих доходах, об имуществе и обязательствах имущественного характера,   а   также   сведения   о   доходах,   об   имуществе и обязательствах    имущественного    характера  своих    супруги (супруга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олжности муниципальной службы в администрации Черновского сельсовета Кыштовского района Новосибирской области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ая должность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Черновского сельсовета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ладшая должность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1-го разряда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2-го разряда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rticleseperator">
    <w:name w:val="article_seperator"/>
    <w:basedOn w:val="Style13"/>
    <w:qFormat/>
    <w:rPr/>
  </w:style>
  <w:style w:type="character" w:styleId="3">
    <w:name w:val="Основной текст с отступом 3 Знак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napToGrid w:val="false"/>
      <w:ind w:firstLine="684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4:49:00Z</dcterms:created>
  <dc:creator>Jkutin</dc:creator>
  <dc:description/>
  <cp:keywords/>
  <dc:language>en-US</dc:language>
  <cp:lastModifiedBy>Admin</cp:lastModifiedBy>
  <cp:lastPrinted>2010-12-08T14:02:00Z</cp:lastPrinted>
  <dcterms:modified xsi:type="dcterms:W3CDTF">2015-02-12T14:34:00Z</dcterms:modified>
  <cp:revision>15</cp:revision>
  <dc:subject/>
  <dc:title>  17 августа 2009 года глава администрации района А</dc:title>
</cp:coreProperties>
</file>