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ЫШ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11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Черновского сельсовета Кыштовского района Новосибирской области</w:t>
      </w:r>
    </w:p>
    <w:p>
      <w:pPr>
        <w:pStyle w:val="Heading"/>
        <w:suppressAutoHyphens w:val="true"/>
        <w:ind w:right="-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«Об организации предоставления государственных и муниципальных услуг», в целях реализации мероприятий по разработке и утверждению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 Утвердить прилагаемый Порядок разработки и утверждения административных регламентов предоставления муниципальных услуг в Черновском сельсовете Кыштовского района Новосибирской области (далее – Порядок)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2 разряда администрации Черновского сельсовета Кыштовского района Новосибирской области (Новожиловой В.В.) обеспечить опубликование настоящего постановления в периодическом печатном издании «Черновский Вестник»</w:t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Контроль за исполнением постановления оставляю за собой</w:t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Черновского сельсовета                                            З.М.Мизгирева</w:t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</w:p>
    <w:p>
      <w:pPr>
        <w:pStyle w:val="Heading"/>
        <w:suppressAutoHyphens w:val="true"/>
        <w:ind w:right="-5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</w:p>
    <w:p>
      <w:pPr>
        <w:pStyle w:val="Heading"/>
        <w:suppressAutoHyphens w:val="true"/>
        <w:ind w:right="-5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ind w:right="-55" w:hanging="0"/>
        <w:jc w:val="right"/>
        <w:rPr/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Heading"/>
        <w:suppressAutoHyphens w:val="true"/>
        <w:ind w:right="-55" w:hanging="0"/>
        <w:jc w:val="right"/>
        <w:rPr/>
      </w:pPr>
      <w:r>
        <w:rPr>
          <w:b w:val="false"/>
          <w:bCs w:val="false"/>
        </w:rPr>
        <w:t xml:space="preserve">к постановлению главы </w:t>
      </w:r>
    </w:p>
    <w:p>
      <w:pPr>
        <w:pStyle w:val="Heading"/>
        <w:suppressAutoHyphens w:val="true"/>
        <w:ind w:right="-5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Черновского сельсовета</w:t>
      </w:r>
    </w:p>
    <w:p>
      <w:pPr>
        <w:pStyle w:val="Heading"/>
        <w:suppressAutoHyphens w:val="true"/>
        <w:ind w:right="-5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ыштовского района </w:t>
      </w:r>
    </w:p>
    <w:p>
      <w:pPr>
        <w:pStyle w:val="Heading"/>
        <w:suppressAutoHyphens w:val="true"/>
        <w:ind w:right="-5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</w:t>
      </w:r>
    </w:p>
    <w:p>
      <w:pPr>
        <w:pStyle w:val="Heading"/>
        <w:suppressAutoHyphens w:val="true"/>
        <w:ind w:right="-55" w:hanging="0"/>
        <w:jc w:val="right"/>
        <w:rPr/>
      </w:pPr>
      <w:r>
        <w:rPr>
          <w:b w:val="false"/>
          <w:bCs w:val="false"/>
        </w:rPr>
        <w:t xml:space="preserve">от  14.06.2011 года № 38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 И УТВЕРЖДЕНИЯ АДМИНИСТРАТИВНЫХ РЕГЛАМЕНТОВ ПРЕДОСТАВЛЕНИЯ МУНИЦИПАЛЬНЫХ УСЛУГ НА ТЕРРИТОРИИ ЧЕРНОВСКОГО СЕЛЬСОВЕТА КЫШТОВ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рядок разработки и утверждения административных регламентов предоставления муниципальных услуг на территории Черновского сельсовета Кыштовского района Новосибирской области (далее – Порядок) разработан в целях содействия органам местного самоуправления Черновского сельсовета Кыштовского района Новосибирской области (далее - ОМСУ), осуществляющим исполнительно-распорядительные полномочия в реализации положений Федерального закона от 27 июля 2010 г. № 210-ФЗ «Об организации предоставления государственных и муниципальных услуг» (далее – Федеральный закон). Для целей реализации Федерального закона ОМСУ можно выделить следующие группы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муниципальные услуги, предоставляемые непосредственно ОМСУ. Такие услуги предоставляются по запросам заявителей (физических или юридических лиц) в пределах установленных нормативными правовыми актами Российской Федерации и нормативными правовыми актами Новосибирской области полномочий органов, предоставляющих муниципа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ых услуг осуществляется в соответствии с административ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луги, которые являются необходимыми и обязательными для предоставления муниципальных услуг (далее – услуги необходимые и обязательные). Такие услуги оказываются организациями, участвующими в предоставлении муниципальных услуг. К услугам необходимым и обязательным относятся услуги, в результате оказания которых заявитель может получить документ, необходимый при обращении за муниципальной услугой, а также услуги, обращение за которыми необходимо для получения муниципальной услуги в соответствии с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слуг, необходимых и обязательных, утверждается нормативным правовым актом представительного органа местного самоуправления Черновского сельсовета Кышт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, услуги необходимые и обязательные, оказываются за счет средств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ОМСУ, устанавливается нормативным правовым актом представительного органа местного самоуправления Черновского сельсовета Кышт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ые услуги, которые подлежат включению в реестр муниципальных услуг и предоставляются в электронной форме в соответствии с Федеральным законом. К таким услугам относятся услуги, предоставляемые муниципальными учреждениями и другими организациями, в которых размещается муниципальное задание (заказ), в том случае, если указанные услуги включены в перечень, установленный Правительством Российской Федерации. Правительство Новосибирской области вправе утвердить дополнительный перечень услуг, оказываемых в Новосибирской области муниципальными учреждениями и другими организациями, в которых размещается муниципальное задание (зака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Административный регламент предоставления муниципальной услуги – нормативный правовой акт ОМСУ, устанавливающий сроки и последовательность административных процедур и административных действий ОМСУ, осуществляемых по запросу физического или юридического лица в пределах полномочий ОМСУ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 и уставами муниципальных образований, в соответствии с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Административный регламент предоставления муниципальной услуги также устанавливает порядок взаимодействия между ОМСУ и должностными лицами, взаимодействие ОМСУ с заявителями, иными органами государственной власти и ОМСУ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тивные регламенты предоставления муниципальных услуг разрабатываются ОМСУ, к сфере деятельности которых относится предоставле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               законами Новосибирской области, Уставом Черновского сельсовета Кыштовского района Новосибирской области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При разработке административных регламентов муниципальных услуг ОМСУ предусматрива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Новосибирской области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сокращение количества документов, представляемых заявителями для предоставления муниципальной услуги, сокращение количества взаимодействий заявителей с должностными лицами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организации межведомственного информационного и документацио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МСУ, осуществляющий разработку административного регламента предоставления муниципальной услуги, впр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нормативных правовых актах Новосибирской области, муниципальных нормативных правовых а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предоставление муниципальной услуги в электронной форме, если это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В случае, если в процессе разработки проекта административного регламента предоставления муниципальной услуги выявляется возможность совершенствования порядка предоставления муниципальной услуги при условии соответствующих изменений нормативных правовых актов, то проект административного регламента представляется в установленном порядке в  ОМСУ для проведения экспертизы, указанной в п.9 настоящих методических рекомендаций,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тивные регламенты предоставления муниципальных услуг утверждаются нормативными правовыми актами О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ы административных регламентов предоставления муниципальных услуг подлежат экспертизе, проводимой О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МСУ, ответственный за разработку административного регламента предоставления муниципальной услуги, готовит и представляет на экспертизу вместе с проектом административного регламента предоставления муниципальной услуги пояснительную запис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яснительной записке к проекту административного регламента предоставления муниципальной услуги приводится информация об основных планиру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Заключение на проект административного регламента предоставления муниципальной услуги  ОМСУ представляет в срок не более 20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У, ответственный за разработку административного регламента предоставления муниципальной услуги, обеспечивает учет замечаний и предложений, содержащихся в заключении ОМС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ы административных регламентов предоставления муниципальных услуг, пояснительные записки к ним, а также заключение органа местного самоуправления Новосибирской области на проект административного регламента, заключения независимой экспертизы размещаются на официальном сайте ОМСУ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менения в административные регламенты предоставления муниципальных услуг вносятся в случае изменения законодательства Российской Федерации, законодательства Новосибирской области и муниципальных правовых актов, регулирующих предоставление муниципальной услуги, изменения структуры ОМСУ, а также на основе результатов анализа практики внедрения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разработке административного регламента предоставления муниципальной услуги ОМСУ имеет право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Требования к административным регламентам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административного регламента предоставления муниципальной услуги определяется ОМСУ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, а также в соответствии с формулировкой типового перечн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МСУ и иным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нформация о местах нахождения и графике работы ОМСУ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справочные телефоны ОМСУ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адреса официальных сайтов ОМСУ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 необходимых и обязательных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, в том числе с использованием региональной информационной системы «Портал государственных и муниципальных услуг Новосибир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ОМСУ,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дарт предоставления муниципальной услуги содержит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ОМСУ, непосредственно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предоставлении муниципальной услуги участвуют также органы исполнительной власти Новосибир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казываются требования пункта 3 статьи 7 Федерального закона от 27 июля 2010 г. № 210-ФЗ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МСУ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м нормативным правовым актом представительного органа местного самоуправления Черновского сельсовета Кышт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рок предоставления муниципальной услуги,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Новосибирской области и муниципальными правовыми актам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Новосибирской области, муниципальными правовыми актами, а также случаев, когда законодательством Российской Федерации, законодательством Новосибирской области прямо предусмотрена свободная форма подачи этих документ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ом подразделе также указываются требования пунктов 1 и 2 статьи 7 Федерального закона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 именно установление запрета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 предоставления документов и информации, которые находятся в распоряжении органов, предоставляющих муниципальной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регистрации запроса заявителя о предоставлении муниципальной услуги, услуги организации, участвующей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 и текстовой информации о порядке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 в многофункциональных центрах предоставления государственных и муниципальных услуг и особенности предоставления муниципальной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 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 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 Раздел, касающийся форм контроля за предоставлением муниципальной услуги, включает в себя  следующие под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ответственность муниципальных служащих ОМСУ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ОМСУ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 срок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независим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ов административных регламентов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 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 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, отведенный для проведения независимой экспертизы, должен указываться при размещении проекта административного регламента предоставления муниципальной услуги в информационно-телекоммуникационной сети Интернет на официальном сайте органа ОМСУ, являющегося разработчиком проекта административного регламента.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МСУ, являющийся разработчиком административного регламента. ОМСУ, являющийся разработчиком административного регламента, долже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. Непоступление заключения независимой экспертизы в ОМСУ, являющего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ОМС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комендуемый порядок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роекты административных регламентов предоставления муниципальных услуг, разработанные ОМСУ, подлежат экспертизе, проводимой ОМСУ (далее –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Предметом экспертизы является соответствие проекта административного регламента предоставления муниципальной услуги требованиям, установленным Федеральным законом от 27 июля 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комплектность поступивших на экспертизу материалов (наличие проекта приказа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ояснительной записки (при необходимости проектов нормативных правовых актов о внесении соответствующих измен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Новосибир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совершенствование порядка предоставления муниципальной услуг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Новосибирской области, муниципальным правовым ак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 Заключение на проект административного регламента предоставления муниципальной услуги  ОМСУ представляет в срок не более 20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У, ответственный за разработку административного регламента предоставления муниципальной услуги, обеспечивает учет замечаний и предложений, содержащихся в заключен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7:00Z</dcterms:created>
  <dc:creator>Lukjanova</dc:creator>
  <dc:description/>
  <cp:keywords/>
  <dc:language>en-US</dc:language>
  <cp:lastModifiedBy>Admin</cp:lastModifiedBy>
  <cp:lastPrinted>2011-06-23T16:57:00Z</cp:lastPrinted>
  <dcterms:modified xsi:type="dcterms:W3CDTF">2014-02-17T15:04:00Z</dcterms:modified>
  <cp:revision>4</cp:revision>
  <dc:subject/>
  <dc:title>ПРОЕКТ</dc:title>
</cp:coreProperties>
</file>