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 декабря 2014 года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Правобереж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19  Федеральным законом от 26.07.2006 года № 135-ФЗ «О защите конкуренции», Уставом Черновского  сельсовета Кыштовского района Новосибирской области  в целях социального обеспечения населения постановля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едоставить ООО «Правобережное» объекты муниципальной собственности на праве аренды сроком на 3 года  без проведения торгов на право заключения договора аренды:</w:t>
      </w:r>
      <w:r>
        <w:rPr>
          <w:color w:val="000000"/>
          <w:sz w:val="28"/>
          <w:szCs w:val="28"/>
        </w:rPr>
        <w:t xml:space="preserve"> передачи муниципального имущества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водопровод (с. Черновка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 (д. Ядкан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бурскважины 36 м. (с. Черновка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бурскважина 32 м. (с. Черновка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ел водогрейный КВ-0,25 – 2 шт. (с. Черновка)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ёл водогрейный КВ-0,1-1 шт. (с.Чернов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котельная (с.Чернов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Администрации Черновского сельсовета Кыштовского района Новосибирской области заключить договор аренды объектов муниципальной собственности с ООО «Правобережное» с 01.01.2015 года по 01.01.2018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З.М.Мизги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31.12.2014.                                                                             № 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ференции на территории администрации </w:t>
      </w:r>
    </w:p>
    <w:p>
      <w:pPr>
        <w:pStyle w:val="Normal"/>
        <w:rPr/>
      </w:pPr>
      <w:r>
        <w:rPr>
          <w:sz w:val="28"/>
          <w:szCs w:val="28"/>
        </w:rPr>
        <w:t>Черновского сельсовета Кышт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6.07.2006 года № 135-ФЗ «О защите конкуренции», Федеральным законом от 06.10.2003 года № 131-ФЗ «Об общих принципах организации местного самоуправления в Российской Федерации», Уставом Черновского  сельсовета Кыштовского района Новосибирской области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«О порядке предоставления муниципальной преференции на территории администрации Черновского сельсовета Кыштовского района Новосиби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eastAsia="Calibri"/>
          <w:sz w:val="28"/>
          <w:szCs w:val="28"/>
        </w:rPr>
        <w:t>Настоящее Постановление опубликовать  в соответствии с Порядком опубликования (обнародования) муниципальных правовых актов органов местного самоуправления Черновского сельсовета Кышт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З.М. Мизги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рн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12. 2014 г. № 4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ПРЕДОСТАВЛЕНИЯ МУНИЦИПАЛЬНОЙ ПРЕФЕРЕНЦИИ </w:t>
      </w:r>
      <w:r>
        <w:rPr>
          <w:rFonts w:cs="Times New Roman" w:ascii="Times New Roman" w:hAnsi="Times New Roman"/>
          <w:sz w:val="24"/>
          <w:szCs w:val="24"/>
        </w:rPr>
        <w:t>НА ТЕРРИТОРИИ ЧЕРНОВСКОГО СЕЛЬСОВЕТА КЫШТ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07.2006 № 135-ФЗ "О защите конкуренции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Черновского сельсовета Кыштовского района Новосибирской област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рганизационные и правовые основы защиты конкуренции, в том числе предупреждения и пресечения незаконного предоставления преимущества при ведении предпринимательской деятельности отдельным хозяйствующим субъектам на территории администрации Черновского сельсовет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озяйствующий субъект</w:t>
      </w:r>
      <w:r>
        <w:rPr>
          <w:sz w:val="28"/>
          <w:szCs w:val="28"/>
        </w:rPr>
        <w:t xml:space="preserve"> - индивидуальный предприниматель, коммерческая организация, а также некоммерческая организация, осуществляющая деятельность, приносящую ей доход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енция</w:t>
      </w:r>
      <w:r>
        <w:rPr>
          <w:sz w:val="28"/>
          <w:szCs w:val="28"/>
        </w:rPr>
        <w:t xml:space="preserve"> -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добросовестная конкуренция</w:t>
      </w:r>
      <w:r>
        <w:rPr>
          <w:sz w:val="28"/>
          <w:szCs w:val="28"/>
        </w:rPr>
        <w:t xml:space="preserve"> -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онополистическая деятельность</w:t>
      </w:r>
      <w:r>
        <w:rPr>
          <w:sz w:val="28"/>
          <w:szCs w:val="28"/>
        </w:rPr>
        <w:t xml:space="preserve"> - злоупотребление хозяйствующим субъектом, группой лиц своим доминирующим положением, соглашения или согласованные действия, запрещенные антимонопольным законодательством, а также иные действия (бездействие), признанные в соответствии с федеральными законами монополистической деятельностью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нтимонопольный орган</w:t>
      </w:r>
      <w:r>
        <w:rPr>
          <w:sz w:val="28"/>
          <w:szCs w:val="28"/>
        </w:rPr>
        <w:t xml:space="preserve"> - федеральный антимонопольный орган и его территориальные органы;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униципальная преференция</w:t>
      </w:r>
      <w:r>
        <w:rPr>
          <w:sz w:val="28"/>
          <w:szCs w:val="28"/>
        </w:rPr>
        <w:t xml:space="preserve"> -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униципальной преференции. 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1. Муниципальная преференция может быть предоставлена на основании правовых актов органа местного самоуправления исключительно в целях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) развития образования и науки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) проведения научных исследований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) защиты окружающей среды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) развития культуры, искусства и сохранения культурных ценностей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) развития физической культуры и спорта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6) обеспечения обороноспособности страны и безопасности государства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7) социальной защиты населения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8) охраны труда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9) охраны здоровья граждан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0) поддержки субъектов малого и среднего предпринимательства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1)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2.2. Муниципальная преференция в целях, предусмотренных в пункте 2.1. настоящего Положения, предоставляется с предварительного согласия в письменной форме антимонопольного орган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3. Администрация Черновского сельсовета  (далее Администрация), имеющая намерение предоставить муниципальную преференцию,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 К указанному заявлению прилагаются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) наименования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6) нотариально заверенные копии учредительных документов хозяйствующего субъект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4. Администрация муниципального образования организует ведение реестра актов о предоставлении муниципальной преференции, содержащего сведения о хозяйствующих субъектах, получивших муниципальную преференцию, целях и размерах данной преферен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5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Антимонопольный орган рассматривает поданные заявления о даче согласия (либо об отказе) на предоставление муниципальных преференций, документы и принимает решение в порядке и в сроки, установленные федеральным антимонопольным органом. 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отказе в даче согласия о предоставлении муниципальной преференции федеральным антимонопольным органом Администрация в течение 20 календарных дней направляется письменное сообщение с приложением копии документов федерального антимонопольного органа об отказе в даче согласия о предоставлении муниципальной преференции. 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и даче согласия о предоставлении муниципальной преференции федеральным антимонопольным органом в течение 20 календарных дней Администрацией издается муниципальный правовой акт, который оформляется постановлением главы, о предоставлении муниципальной преференции и направляется проект договора с предложением его подписать, а также копией муниципального правового акта о предоставлении муниципальной преференции и копией документа федерального антимонопольного органа о даче согласия о предоставлении муниципальной преференции. 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Направленный Администрацией проект договора заявитель подписывает и возвращает в Администрацию в течение 10 календарных дней с момента его получения. 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если решение о даче согласия на предоставление муниципальной преференции дано с обоснованием применения ограничений, Администрация в месячный срок с даты предоставления муниципальной преференции обязана представить документы, подтверждающие соблюдения установленных ограничений, перечень которых устанавливается антимонопольным органом. 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является муниципальной преференцией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1. Муниципальной преференцией не является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) предоставление имущества и (или) иных объектов гражданских прав по результатам торгов, проводимых в случаях, предусмотренных законодательством Российской Федерации, а также по результатам иных процедур, предусмотренных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)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)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4) предоставление имущества и (или) иных объектов гражданских прав на основании федерального законодательства или на основании вступившего в законную силу решения с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З.М. 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57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ЫШТОВ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2281, 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ышт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овка, ул. Советская, дом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 383) 71-27-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an@kyshtovka.nsknet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т _____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ой антимонопольной службы по Новосибирской области</w:t>
            </w:r>
          </w:p>
          <w:p>
            <w:pPr>
              <w:pStyle w:val="HTML"/>
              <w:shd w:fill="FFFFFF" w:val="clear"/>
              <w:jc w:val="center"/>
              <w:rPr>
                <w:rStyle w:val="Htmltxt1"/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TML"/>
              <w:shd w:fill="FFFFFF" w:val="clear"/>
              <w:ind w:hanging="120"/>
              <w:jc w:val="center"/>
              <w:rPr/>
            </w:pPr>
            <w:r>
              <w:rPr>
                <w:rStyle w:val="Htmltxt1"/>
                <w:rFonts w:cs="Times New Roman" w:ascii="Times New Roman" w:hAnsi="Times New Roman"/>
              </w:rPr>
              <w:t xml:space="preserve">Адрес: 630011, г. Новосибирск, </w:t>
            </w:r>
          </w:p>
          <w:p>
            <w:pPr>
              <w:pStyle w:val="HTML"/>
              <w:shd w:fill="FFFFFF" w:val="clear"/>
              <w:ind w:hanging="120"/>
              <w:jc w:val="center"/>
              <w:rPr/>
            </w:pPr>
            <w:r>
              <w:rPr>
                <w:rStyle w:val="Htmltxt1"/>
                <w:rFonts w:cs="Times New Roman" w:ascii="Times New Roman" w:hAnsi="Times New Roman"/>
              </w:rPr>
              <w:t>ул. Кирова,3</w:t>
            </w:r>
          </w:p>
          <w:p>
            <w:pPr>
              <w:pStyle w:val="HTML"/>
              <w:shd w:fill="FFFFFF" w:val="clear"/>
              <w:ind w:hanging="120"/>
              <w:jc w:val="center"/>
              <w:rPr>
                <w:rStyle w:val="Htmltxt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"/>
              <w:shd w:fill="FFFFFF" w:val="clear"/>
              <w:ind w:hanging="120"/>
              <w:jc w:val="center"/>
              <w:rPr>
                <w:rStyle w:val="Htmltxt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"/>
              <w:shd w:fill="FFFFFF" w:val="clear"/>
              <w:ind w:hanging="120"/>
              <w:jc w:val="center"/>
              <w:rPr>
                <w:rStyle w:val="Htmltxt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"/>
              <w:shd w:fill="FFFFFF" w:val="clear"/>
              <w:ind w:hanging="120"/>
              <w:jc w:val="center"/>
              <w:rPr>
                <w:rStyle w:val="Htmltxt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"/>
              <w:shd w:fill="FFFFFF" w:val="clear"/>
              <w:ind w:hanging="120"/>
              <w:jc w:val="center"/>
              <w:rPr>
                <w:rStyle w:val="Htmltxt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HTML"/>
              <w:shd w:fill="FFFFFF" w:val="clear"/>
              <w:ind w:hanging="120"/>
              <w:jc w:val="center"/>
              <w:rPr>
                <w:rStyle w:val="Htmltxt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ерновского сельсовета Кыштовского района Новосибирской области рассмотрела поступивший к нам запрос от 14.04.2014 года, № 05-3495</w:t>
      </w:r>
      <w:r>
        <w:rPr/>
        <w:t xml:space="preserve"> 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правляет Вам проект акт которым предусматривается предоставление муниципальной преференции, с указанием цели предоставления и размера такой пре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Ереминского  сельсовета</w:t>
      </w:r>
    </w:p>
    <w:p>
      <w:pPr>
        <w:pStyle w:val="Normal"/>
        <w:tabs>
          <w:tab w:val="clear" w:pos="708"/>
          <w:tab w:val="left" w:pos="151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tabs>
          <w:tab w:val="clear" w:pos="708"/>
          <w:tab w:val="left" w:pos="151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Н.Мизгире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jc w:val="left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">
    <w:name w:val="blo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txt1">
    <w:name w:val="html_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@kyshtovka.n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6:00Z</dcterms:created>
  <dc:creator>Yakutin</dc:creator>
  <dc:description/>
  <cp:keywords/>
  <dc:language>en-US</dc:language>
  <cp:lastModifiedBy>Admin</cp:lastModifiedBy>
  <cp:lastPrinted>2015-02-09T10:27:00Z</cp:lastPrinted>
  <dcterms:modified xsi:type="dcterms:W3CDTF">2015-02-09T03:28:00Z</dcterms:modified>
  <cp:revision>32</cp:revision>
  <dc:subject/>
  <dc:title>АДМИНИСТРАЦИЯ</dc:title>
</cp:coreProperties>
</file>