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ЧЕР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07.10.2014                                                                               № 33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Об удовлетворении протеста прокурора Кыштовского района Новосибирской области от 15.09.2014 № 15 -1161в-2014 на постановление администрации Черновского сельсовета Кыштовского района Новосибирской области от 21.07.2014 года № 28 «О порядке рассмотрения обращений граждан, потребителей по вопросам надежности теплоснабжения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требования и обоснования, изложенные в протесте прокурора Кыштовского района Новосибирской области от 15.09.2014 № 15 -1161в -2014   на постановление администрации Черновского сельсовета Кыштовского района Новосибирской области от 21.07.2014 года № 28 «О порядке рассмотрения обращений граждан, потребителей по вопросам надежности теплоснабжения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Удовлетворить протест прокурора Кыштовского района Новосибирской области от 15.09.2014 № 15 -1161в-2014    на постановление администрации Черновского сельсовета Кыштовского района Новосибирской области от  21.07.2014 года № 28  «О порядке рассмотрения обращений граждан, потребителей по вопросам надежности теплоснабжения» 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8"/>
          <w:szCs w:val="28"/>
        </w:rPr>
        <w:t>Постановление администрации Черновского сельсовета Кыштовского района Новосибирской области от 21.07.2014 года № 28  признать утратившим юридическую силу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«Черновском Вестник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Черновского сельсовета                      З.М.Мизгире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Jkutin</dc:creator>
  <dc:description/>
  <cp:keywords/>
  <dc:language>en-US</dc:language>
  <cp:lastModifiedBy>Admin</cp:lastModifiedBy>
  <cp:lastPrinted>2015-01-20T11:42:00Z</cp:lastPrinted>
  <dcterms:modified xsi:type="dcterms:W3CDTF">2015-02-15T09:30:00Z</dcterms:modified>
  <cp:revision>14</cp:revision>
  <dc:subject/>
  <dc:title>11 июня 2008 года N 234-ОЗ</dc:title>
</cp:coreProperties>
</file>