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ЧЕРНОВСКОГО СЕЛЬСОВЕТА</w:t>
      </w:r>
    </w:p>
    <w:p>
      <w:pPr>
        <w:pStyle w:val="Normal"/>
        <w:jc w:val="center"/>
        <w:rPr/>
      </w:pPr>
      <w:r>
        <w:rPr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pacing w:val="68"/>
          <w:w w:val="241"/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spacing w:val="68"/>
          <w:w w:val="241"/>
          <w:szCs w:val="28"/>
        </w:rPr>
      </w:pPr>
      <w:r>
        <w:rPr>
          <w:rFonts w:cs="Garamond" w:ascii="Garamond" w:hAnsi="Garamond"/>
          <w:spacing w:val="68"/>
          <w:w w:val="241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От 24.03.2014.                                                                                  № 12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ind w:right="5104" w:hanging="0"/>
        <w:rPr>
          <w:szCs w:val="28"/>
        </w:rPr>
      </w:pPr>
      <w:r>
        <w:rPr>
          <w:szCs w:val="28"/>
        </w:rPr>
        <w:t>Об утверждении административного регламента  администрации Черновского сельсовета Кыштовского района Новосибирской области по исполнению муниципальной функции по составлению и ведению кассового плана исполнения бюджета Черновского сельсовета Кыштовского район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Федеральным законом Российской Федерации от 27 июля 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color w:val="000000"/>
          <w:szCs w:val="28"/>
        </w:rPr>
        <w:t>Федеральным законом от 02.05.2006 № 59-ФЗ «О порядке рассмотрения обращений граждан Российской Федерации»</w:t>
      </w:r>
      <w:r>
        <w:rPr>
          <w:szCs w:val="28"/>
        </w:rPr>
        <w:t xml:space="preserve"> </w:t>
      </w:r>
      <w:r>
        <w:rPr/>
        <w:t>администрация Черновского сельсовета Кыштовского района Новосибирской области ПОСТАНОВЛЯЕТ:</w:t>
      </w:r>
    </w:p>
    <w:p>
      <w:pPr>
        <w:pStyle w:val="Normal"/>
        <w:jc w:val="both"/>
        <w:rPr/>
      </w:pPr>
      <w:r>
        <w:rPr/>
        <w:t>1. Утвердить административный регламент администрации Черновского сельсовета Кыштовского района Новосибирской области по исполнению муниципальной функции по составлению и ведению кассового плана исполнения бюджета Черновского сельсовета Кыштовского района Новосибирской области</w:t>
      </w:r>
      <w:r>
        <w:rPr>
          <w:szCs w:val="28"/>
        </w:rPr>
        <w:t xml:space="preserve"> согласно приложению № 1.</w:t>
      </w:r>
    </w:p>
    <w:p>
      <w:pPr>
        <w:pStyle w:val="Normal"/>
        <w:jc w:val="both"/>
        <w:rPr/>
      </w:pPr>
      <w:r>
        <w:rPr/>
        <w:t>2. Административный регламент опубликовать  в периодическом печатном издании «Черновский Вестник» и разместить на официальном сайте в сети Интернет.</w:t>
      </w:r>
    </w:p>
    <w:p>
      <w:pPr>
        <w:pStyle w:val="Normal"/>
        <w:jc w:val="both"/>
        <w:rPr/>
      </w:pPr>
      <w:r>
        <w:rPr/>
        <w:t>3.  Настоящее постановление вступает в силу с 01 января 2014 года.</w:t>
      </w:r>
    </w:p>
    <w:p>
      <w:pPr>
        <w:pStyle w:val="Normal"/>
        <w:jc w:val="both"/>
        <w:rPr/>
      </w:pPr>
      <w:r>
        <w:rPr/>
        <w:t>4. Контроль за исполнением постановления возложить на специалиста-бухгалтера Будько Н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Черновского сельсовета                                                     З.М.Мизгирева</w:t>
      </w:r>
    </w:p>
    <w:p>
      <w:pPr>
        <w:pStyle w:val="Normal"/>
        <w:jc w:val="both"/>
        <w:rPr/>
      </w:pPr>
      <w:r>
        <w:rPr/>
        <w:t>Кыштовского района</w:t>
      </w:r>
    </w:p>
    <w:p>
      <w:pPr>
        <w:pStyle w:val="Normal"/>
        <w:jc w:val="both"/>
        <w:rPr/>
      </w:pPr>
      <w:r>
        <w:rPr/>
        <w:t>Новосибирской области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302"/>
      </w:tblGrid>
      <w:tr>
        <w:trPr/>
        <w:tc>
          <w:tcPr>
            <w:tcW w:w="5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Cs w:val="28"/>
                <w:highlight w:val="yellow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Черновского сельсовет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  </w:t>
            </w:r>
            <w:r>
              <w:rPr/>
              <w:t>от 24.03.2014 № 1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8"/>
                <w:highlight w:val="yellow"/>
              </w:rPr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 РЕГЛАМЕН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Черновского сельсовета по исполнению муниципальной функции по составлению и ведению кассового плана исполнения бюджета Черновского сельсовета Кыштовского района Новосибирской област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1"/>
          <w:numId w:val="3"/>
        </w:numPr>
        <w:spacing w:lineRule="auto" w:line="360"/>
        <w:ind w:left="0"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функ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определяет исполнение администрацией Черновского сельсовета Кыштовского района Новосибирской области (далее – администрация) муниципальной функции по составлению и ведению кассового плана исполнения бюджета Черновского сельсовета Кыштовского района Новосиби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исполнения данной муниципальной функции, определения сроков и последовательности действий (административных процедур) администрацией при осуществлении полномочий по составлению и ведению кассового пла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2.Нормативно-правовое регулирование исполнения муниципальной функц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администрацией муниципальной функции по составлению и ведению кассового плана осуществляется на безвозмездной основе в соответствии со следующими нормативно-правовыми акта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ным кодексом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м Совета депутатов Черновского сельсовета Кыштовского района Новосибирской области «О бюджетном процессе в Черновском сельсовете Кыштовского района Новосибирской области» от 27.02.2014г. № 3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рганы, исполняющие муниципальную функцию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urier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Муниципальную функцию по составлению и ведению кассового плана исполнения бюджета Черновского сельсовета Кыштовского района Новосибирской области  осуществляет администрация Черновского сельсовета на основании утвержденного бюджета на  текущий финансовый год. </w:t>
      </w:r>
    </w:p>
    <w:p>
      <w:pPr>
        <w:pStyle w:val="Courier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urier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ссовый план  входят: </w:t>
      </w:r>
    </w:p>
    <w:p>
      <w:pPr>
        <w:pStyle w:val="Courier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азатели кассового плана по  доходам   бюджета администрации на текущий финансовый год; </w:t>
      </w:r>
    </w:p>
    <w:p>
      <w:pPr>
        <w:pStyle w:val="Courier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азатели кассового плана по расходам бюджета администрации на текущий финансовый год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казатели кассового плана по источникам финансирования дефицита бюджета администрации на текущий финансовый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Место нахождения администрации: 632281, Новосибирская область, Кыштовский район, село Черновка, улица Советская, дом 1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в администрацию обращений по вопросам составления и ведения кассового плана исполнения бюджета администрации: администрация Черновского сельсовета Кыштовского района Новосибирской области: 632281, Новосибирская область, Кыштовский район, село Черновка, улица Советская, дом 1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в администрации, в функции которого входят прием, проверка, обработка сведений, необходимых для составления кассового плана, ведение кассового плана – специалист-бухгалтер Черновского сельсовета. Часы приема администрацией сведений, необходимых для составления и ведения кассового плана 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 с  9.00 - 17.00 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3.00 до 14.00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 - воскресенье   -  выходные дн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администрации для консультаций по вопросам составления и ведения кассового плана: 83837127133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дминистративные процед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рядок проведения мероприятий по исполнению муниципальной функц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ассового плана по доходам бюджета МО и внесение изменени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ассового плана по источникам финансирования дефицита бюджета МО и внесение изменени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ассового плана по расходам бюджета МО и внесение изменени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 кассового плана исполнения бюджета МО и внесение изменени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подписание кассового пла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Исполнение муниципальной функции по составлению и ведению кассового плана исполнения бюджета администрации включает в себя следующие административные процедуры:</w:t>
      </w:r>
    </w:p>
    <w:p>
      <w:pPr>
        <w:pStyle w:val="Courier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1.  </w:t>
      </w:r>
      <w:r>
        <w:rPr>
          <w:rFonts w:cs="Times New Roman" w:ascii="Times New Roman" w:hAnsi="Times New Roman"/>
          <w:sz w:val="28"/>
        </w:rPr>
        <w:t xml:space="preserve">Составление  кассового плана по доходам бюджета 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</w:rPr>
        <w:t>и внесение изменений:</w:t>
      </w:r>
    </w:p>
    <w:p>
      <w:pPr>
        <w:pStyle w:val="Courier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-бухгалтер в соответствии  с  прогнозом поступлений доходов в бюджет на очередной финансовый год  в разрезе кодов бюджетной классификации Российской Федерации по главному администратору доходов бюджета администрации и сведений о поквартальном распределении поступлений доходов,  формирует кассовый план по доходам бюджета администрации на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31 декабря года, предшествующего очередному,  специалист-бухгалтер направляет кассовый план по доходам в разрезе кодов бюджетной классификации с указанием суммы на год и с разбивкой по кварталам в Управление финансов администрации Кыштовского района Новосиби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ение изменений в  кассовый план по доходам осуществляется не чаще одного раза в квартал не позднее 1 числа месяца, предшествующего первому месяцу следующего квартала и представляется в Управление  финансов администрации Кыштовского района Новосибирской области в разрезе кодов бюджетной классификации и с разбивкой по кварталам.</w:t>
      </w:r>
    </w:p>
    <w:p>
      <w:pPr>
        <w:pStyle w:val="Courier12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2. </w:t>
      </w:r>
      <w:r>
        <w:rPr>
          <w:rFonts w:cs="Times New Roman" w:ascii="Times New Roman" w:hAnsi="Times New Roman"/>
          <w:sz w:val="28"/>
        </w:rPr>
        <w:t>Составление  кассового плана по источникам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 внесение изменений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ссового плана по источникам финансирования дефицит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а администрации в части формирования показателей по бюджетным кредитам и погашению долговых обязательств составляются  специалистом-бухгалтером  администрации. Показатели кассового плана по источникам финансирования дефицита бюджета  на очередной финансовый  год предоставляются не позднее 31 декабря текущего финансового года (с разбивкой по кварталам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татках средств на едином счете  бюджета администраци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ся специалистом-бухгалтером администрации по данным месячной отчетности об исполнении бюджета на отчетную дату текущего год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определения показателей кассового плана по привлечению источников финансирования дефицита бюджета специалист-бухгалтер составляет и предоставляет главе администрации информацию об объеме текущей потребности в заемных средствах на прогнозируемый период.</w:t>
      </w:r>
    </w:p>
    <w:p>
      <w:pPr>
        <w:pStyle w:val="Courier1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оказатели к уточненному кассовому плану по источникам финансирования дефицита бюджета в аналогичном порядке ежеквартально предоставляются в Управление финансов администрации Кыштовского района Новосибирской области.</w:t>
      </w:r>
    </w:p>
    <w:p>
      <w:pPr>
        <w:pStyle w:val="Courier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urier12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3. </w:t>
      </w:r>
      <w:r>
        <w:rPr>
          <w:rFonts w:cs="Times New Roman" w:ascii="Times New Roman" w:hAnsi="Times New Roman"/>
          <w:sz w:val="28"/>
        </w:rPr>
        <w:t>Составление кассового плана по расходам бюджета и внесение изменений:</w:t>
      </w:r>
    </w:p>
    <w:p>
      <w:pPr>
        <w:pStyle w:val="Courier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-бухгалтер </w:t>
      </w:r>
      <w:r>
        <w:rPr>
          <w:rFonts w:cs="Times New Roman" w:ascii="Times New Roman" w:hAnsi="Times New Roman"/>
          <w:sz w:val="28"/>
        </w:rPr>
        <w:t xml:space="preserve">на основании сводной бюджетной росписи бюджета администрации по расходам на очередной финансовый год, на основании лимитов бюджетных обязательств, утвержденных главой администрации </w:t>
      </w:r>
      <w:r>
        <w:rPr>
          <w:rFonts w:cs="Times New Roman" w:ascii="Times New Roman" w:hAnsi="Times New Roman"/>
          <w:sz w:val="28"/>
          <w:szCs w:val="28"/>
        </w:rPr>
        <w:t>формирует кассовый план по расходам бюджета на год и на квартал по  кодам бюджетной классификации Российской Федерации (классификации операций сектора государственного управления - КОСГУ) в абсолютном выражении.</w:t>
      </w:r>
    </w:p>
    <w:p>
      <w:pPr>
        <w:pStyle w:val="Courier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несение изменений в кассовый план по расходам производится ежемесячно. </w:t>
      </w:r>
      <w:r>
        <w:rPr>
          <w:rFonts w:cs="Times New Roman" w:ascii="Times New Roman" w:hAnsi="Times New Roman"/>
          <w:sz w:val="28"/>
          <w:szCs w:val="28"/>
        </w:rPr>
        <w:t>При уточнении кассового плана:</w:t>
      </w:r>
    </w:p>
    <w:p>
      <w:pPr>
        <w:pStyle w:val="Courier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казываются фактические кассовые выплаты по расходам бюджета за отчетный период и уточняются соответствующие показатели периода, следующего за отчетным периодом;</w:t>
      </w:r>
    </w:p>
    <w:p>
      <w:pPr>
        <w:pStyle w:val="Courier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ываются  изменения бюджетных ассигнований и лимитов бюджетных обязательств на текущий финансовый год в связи с внесенными изменениями  в решение  Совета депутатов Черновского сельсовета Кыштовского района Новосибирской области «О бюджете Черновского сельсовета Кыштовского района Новосибирской области на 2014 год и плановый период 2015-2016 годов»  с передвижками между кодами  бюджетной классификации Российской Федерации в пределах  квартала без увеличения  расходной части бюджета, с передвижками между кодами  бюджетной классификации и кварталами   с условием обеспечения  увеличенных расходов бюджета администрации на соответствующий квартал  дополнительными  доходами  или уменьшением других расходов.</w:t>
      </w:r>
    </w:p>
    <w:p>
      <w:pPr>
        <w:pStyle w:val="Courier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4. Составление кассового плана исполнения бюджета администрации и внесение изменений:</w:t>
      </w:r>
    </w:p>
    <w:p>
      <w:pPr>
        <w:pStyle w:val="Courier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-бухгалтер на основании показателей кассового плана по доходам, расходам  и источникам финансирования дефицита бюджета администрации и прогноза безвозмездных поступлений из районного и областного бюджетов в соответствии со сводной бюджетной росписью формирует не позднее 31 декабря текущего финансового года кассовый план исполнения бюджета администрации на очередной   финансовый год с поквартальной детализаци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точняется кассовый план на текущий финансовый год  ежеквартально. При составлении учитываются внесенные изменения в сводную бюджетную роспись, лимиты бюджетных обязательств, фактическое  исполнение   бюджета администрации и остатки средств на едином счете бюджета администрации на отчетную дату текущего года. </w:t>
      </w:r>
    </w:p>
    <w:p>
      <w:pPr>
        <w:pStyle w:val="Courier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-бухгалтер вносит уточнения в кассовый план  на основании уточненных сведений для кассового плана по мере их получения.</w:t>
      </w:r>
    </w:p>
    <w:p>
      <w:pPr>
        <w:pStyle w:val="Courier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5. Рассмотрение и подписание кассового плана</w:t>
      </w:r>
    </w:p>
    <w:p>
      <w:pPr>
        <w:pStyle w:val="Courier1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ссовый план исполнения бюджета на очередной   финансовый год с поквартальной детализацией  предоставляется на подпись главе администрации.  Глава администрации  рассматривает и подписывает кассовый план в течение  3 дней, но не позднее 31 декабря текущего го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орядок и формы контроля за исполнением муниципальной функ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пециалист-бухгалтер несе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а-бухгалтера закрепляется в его должностной  инструкции в соответствии с требованиями законод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Контроль деятельности по исполнению муниципальной функции осуществляет глава администр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Контроль исполнения муниципальной функции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верок соблюдения и исполнения специалистом- бухгалтером администрации положений административного регламент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результатов провер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ятие решений по устранению нарушений, выявленных проверками, и привлечению виновных лиц к ответственности в соответствии с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ветов на обращения заявителей, содержащих жалобы на решения, действия (бездействие) должностных лиц Финансового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оверки могут быть плановыми (осуществляться на основании полугодовых или годовых планов работы) и внеплановы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исполнением муниципальной функции (комплексные проверки) или отдельные вопросы (тематические проверки). Проверка также может проводиться по конкретному обращению заявителя в порядке, установленном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орядок обжалования действия (бездействия) и решений, осуществляемых (принятых) в ходе исполнения муниципальной функции на основании 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шения должностных лиц администрации, принятые в рамках исполнения муниципальной функции по составлению и ведению кассового плана исполнения бюджета администрации, а также их действия или бездействие могут быть обжалованы в административ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Заявитель может обжаловать действия или бездействие должностных лиц  администрации главе администр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Заявитель вправе обратиться с жалобой лично (устно) или направить письменное предложение, заявление или жалобу (далее - письменное обращ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заявителя срок его рассмотрения не превышает 30 календарных дней со дня регистрации письменного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в том числе при принятии решения о проведении проверки), 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, но не более чем на 30 дней, уведомив о продлении срока его рассмотрения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 или уведомление о переадресации письменного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письменном обращении может указывать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мя и отчество работника администрации, действие (бездействие) которого обжалу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уть обжалуемого действия (бездейств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о результатам рассмотрения письменного обращения главой администрации  принимается решение об удовлетворении требований заявителя либо об отказе в удовлетворении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Письменный ответ, содержащий результаты рассмотрения письменного обращения, направляется заяв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а фамилия заявителя, направившего письменное обращение, и почтовый адрес, по которому должен быть направлен ответ, ответ на письменное обращение не д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письменное обращение без ответа по существу поставленных в нем вопросов и сообщить заявителю, направившему письменное обращение, о недопустимости злоупотребления пра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письменное обращение не дается, о чем сообщается заявителю, направившему письменное обращение, если его фамилия и почтовый адрес поддаются прочт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письменном обращении не приводятся новые доводы или обстоятельства, глава администрации вправе принять решение о безосновательности очередного письменного обращения и прекращении переписки с заявителем по данному вопросу.  О данном решении уведомляется заявитель, направивший письменное обращ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письменном обращении вопросов не мог быть дан, в последующем были устранены, заявитель вправе вновь направить письменное обращение в администрац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Заявители могут сообщить о нарушении своих прав и законных интересов, неправомерных решениях, действиях или бездействии должностных лиц администрации, нарушении положений регламента, некорректном поведении или нарушении служебной эти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, указанным в регламен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по электронной почте: </w:t>
      </w:r>
      <w:hyperlink r:id="rId2">
        <w:r>
          <w:rPr>
            <w:rStyle w:val="InternetLink"/>
            <w:szCs w:val="28"/>
            <w:lang w:val="en-US"/>
          </w:rPr>
          <w:t>mz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yshtovk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skne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ю, имя и отчество работник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Администрация в пределах своих полномочий обеспечивает рассмотрение жалоб граждан и организаций, поступивших непосредственно в адрес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Заявители вправе обжаловать решения, принятые в ходе исполнения муниципальной функции, действия или бездействие должностных лиц в судебном поряд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42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613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</w:pPr>
    <w:rPr>
      <w:rFonts w:ascii="Courier New" w:hAnsi="Courier New" w:cs="Courier New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m@kyshtovka.nskn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26:00Z</dcterms:created>
  <dc:creator>1</dc:creator>
  <dc:description/>
  <cp:keywords/>
  <dc:language>en-US</dc:language>
  <cp:lastModifiedBy>Admin</cp:lastModifiedBy>
  <cp:lastPrinted>2012-06-29T10:03:00Z</cp:lastPrinted>
  <dcterms:modified xsi:type="dcterms:W3CDTF">2014-04-08T05:25:00Z</dcterms:modified>
  <cp:revision>16</cp:revision>
  <dc:subject/>
  <dc:title>Администрация Кулебакского района</dc:title>
</cp:coreProperties>
</file>