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ДЕПУТАТОВ СОВЕТА ДЕПУТАТОВ ЧЕРНОВСКОГО СЕЛЬСОВЕТА КЫШТОВСКОГО РАЙОНА НОВОСИБИРСКОЙ ОБЛАСТИ ПЯ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1"/>
        <w:gridCol w:w="981"/>
        <w:gridCol w:w="3335"/>
        <w:gridCol w:w="2863"/>
        <w:gridCol w:w="3077"/>
        <w:gridCol w:w="117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занимаемая долж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их Борис Леонид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ое профессионально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ыщтовское СПТУ-74 в 1983 г. шофе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ибиря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Черновка, ул.Суворовская, д.15 кв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улов Юрий Викто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ое профессиональное Искитимское ПТУ в 1983 г. киномеха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Черновка, ул.Центральная, д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9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ков Леонид Пет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ое профессиональное Новосибирское ПТУ № 26 в 1976 г. плот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о Черновка, ул.Зеленая, д.11 кв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ова Любовь Викто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шее НГПУ в 200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СОШ Черновка учи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Черновка, ул.Суворовская, д.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демисова Татьяна Юр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иальное (Колыванский сельхозтехникум в 2009 г. техник-землеустроитель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 «Уют» продаве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Черновка, ул.Зеленая, д.16,кв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отина Светлан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иальное (Новосибирское фармацевтическое училище 1987 г. фармацевт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Центр досуга с.Черн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Черновка, ул.Суворовская, д.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епутаты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Совета депутатов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 xml:space="preserve">Черновского сельсовета: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олгих Ирина Александровн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Чеботина Светлана Владимировн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околов АлександрВасильевич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естерова Валентина Андреевн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Чугунов Алексей Юрьевич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Фокин Сергей Александрович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8:00Z</dcterms:created>
  <dc:creator>Черновка</dc:creator>
  <dc:description/>
  <cp:keywords/>
  <dc:language>en-US</dc:language>
  <cp:lastModifiedBy>Admin</cp:lastModifiedBy>
  <cp:lastPrinted>2013-02-11T14:55:00Z</cp:lastPrinted>
  <dcterms:modified xsi:type="dcterms:W3CDTF">2016-03-20T04:55:00Z</dcterms:modified>
  <cp:revision>12</cp:revision>
  <dc:subject/>
  <dc:title/>
</cp:coreProperties>
</file>