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ых служащих администрации Черновского сельсовета Кыштовского района Новосибирской области, включая главу в 2016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8"/>
        <w:gridCol w:w="1829"/>
        <w:gridCol w:w="89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дения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имаемая 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ько Сергей Иван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8.196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ько Наталья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1.196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с сохранением функц гл.бухгалтер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жилова Валентина Васил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5.19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 2 разря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8:00Z</dcterms:created>
  <dc:creator>Черновка</dc:creator>
  <dc:description/>
  <cp:keywords/>
  <dc:language>en-US</dc:language>
  <cp:lastModifiedBy>Admin</cp:lastModifiedBy>
  <dcterms:modified xsi:type="dcterms:W3CDTF">2016-03-13T12:54:00Z</dcterms:modified>
  <cp:revision>8</cp:revision>
  <dc:subject/>
  <dc:title/>
</cp:coreProperties>
</file>