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НАХОДЯЩИХСЯ НА ТЕРРИТОРИИ ЧЕРНОВСКОГО СЕЛЬСОВЕТА КЫШТОВСКОГО РАЙОНА НОВОСИБИРСКОЙ ОБЛАСТ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9"/>
        <w:gridCol w:w="2511"/>
        <w:gridCol w:w="18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ее адре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и (номера телефон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 ул.Центральная, 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щина Гали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Центр досуга села Черн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о Черновка, ул.Центральная,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тина Светла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общеобразовательное учреждение Черно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 ул.Центральная, 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енко Надежд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чтовой свя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о Черновка, ул.Центральная,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 Ольг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Центральная,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асова Галина 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ибиря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Советская, 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Борис Леонид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19:00Z</dcterms:created>
  <dc:creator>FlipP</dc:creator>
  <dc:description/>
  <cp:keywords/>
  <dc:language>en-US</dc:language>
  <cp:lastModifiedBy>Admin</cp:lastModifiedBy>
  <cp:lastPrinted>2006-07-16T20:12:00Z</cp:lastPrinted>
  <dcterms:modified xsi:type="dcterms:W3CDTF">2016-03-20T04:56:00Z</dcterms:modified>
  <cp:revision>6</cp:revision>
  <dc:subject/>
  <dc:title/>
</cp:coreProperties>
</file>