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ХОЗЯЙСТВ 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ДМИНИСТРАЦИИ ЧЕР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03"/>
        <w:gridCol w:w="1559"/>
        <w:gridCol w:w="5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ог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(человек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с. Чер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д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                                     З.М.Миз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ХОЗЯЙСТВ 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ДМИНИСТРАЦИИ ЧЕР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03"/>
        <w:gridCol w:w="1559"/>
        <w:gridCol w:w="5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ог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(человек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с. Чер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д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                                     З.М.Миз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ХОЗЯЙСТВ 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ДМИНИСТРАЦИИ ЧЕР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03"/>
        <w:gridCol w:w="1559"/>
        <w:gridCol w:w="5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ог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(человек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с. Чер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д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                                     З.М.Миз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ХОЗЯЙСТВ 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ДМИНИСТРАЦИИ ЧЕР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03"/>
        <w:gridCol w:w="1559"/>
        <w:gridCol w:w="5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ог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(человек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с. Чер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д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                                     З.М.Миз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ХОЗЯЙСТВ 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ДМИНИСТРАЦИИ ЧЕР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03"/>
        <w:gridCol w:w="1559"/>
        <w:gridCol w:w="5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ог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(человек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с. Чер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д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                                   С.И.Бу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2:00Z</dcterms:created>
  <dc:creator>komp-s</dc:creator>
  <dc:description/>
  <cp:keywords/>
  <dc:language>en-US</dc:language>
  <cp:lastModifiedBy>Admin</cp:lastModifiedBy>
  <cp:lastPrinted>2014-01-22T15:21:00Z</cp:lastPrinted>
  <dcterms:modified xsi:type="dcterms:W3CDTF">2016-03-13T13:17:00Z</dcterms:modified>
  <cp:revision>4</cp:revision>
  <dc:subject/>
  <dc:title>СТАТИСТИЧЕСКАЯ СПРАВКА </dc:title>
</cp:coreProperties>
</file>