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лавы Черновского сельсовета Кыштовского района Новосибирской области, муниципальных служащих,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МКУ ЦД села Черновка Черновского сельсовета Кыштовского района Новосибирской области, депутатов Совета депутатов и членов их с</w:t>
      </w:r>
      <w:r>
        <w:rPr>
          <w:rFonts w:cs="Times New Roman" w:ascii="Times New Roman" w:hAnsi="Times New Roman"/>
          <w:sz w:val="28"/>
          <w:szCs w:val="28"/>
        </w:rPr>
        <w:t>емей за период с 0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85"/>
        <w:gridCol w:w="1984"/>
        <w:gridCol w:w="709"/>
        <w:gridCol w:w="709"/>
        <w:gridCol w:w="708"/>
        <w:gridCol w:w="851"/>
        <w:gridCol w:w="1559"/>
        <w:gridCol w:w="851"/>
        <w:gridCol w:w="1134"/>
        <w:gridCol w:w="1559"/>
        <w:gridCol w:w="1134"/>
        <w:gridCol w:w="1559"/>
      </w:tblGrid>
      <w:tr>
        <w:trPr>
          <w:trHeight w:val="14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а (вид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ко Сергей Ив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ерновского сельсовета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ВАЗ 2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 773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 659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мисо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администрации Чер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 850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ина Светла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Ц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 754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ВАЗ 21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 Сергей Михай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Чернов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, автомобиль ВАЗ 2121,             колесный трактор Т-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 067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358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 Леонид Пет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Чернов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 645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164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ова Любовь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Чернов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 268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ВАЗ 210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 270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нко Надежд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Чернов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 280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va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840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инова Анжелик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Чер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 255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 Олег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 248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ина Светла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Чернов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3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ВАЗ 21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9:00Z</dcterms:created>
  <dc:creator>Admin</dc:creator>
  <dc:description/>
  <cp:keywords/>
  <dc:language>en-US</dc:language>
  <cp:lastModifiedBy>Пользователь Windows</cp:lastModifiedBy>
  <dcterms:modified xsi:type="dcterms:W3CDTF">2019-05-14T09:01:00Z</dcterms:modified>
  <cp:revision>6</cp:revision>
  <dc:subject/>
  <dc:title/>
</cp:coreProperties>
</file>