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ЧЕРН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14                                                                                                       №</w:t>
        <w:tab/>
        <w:t>3</w:t>
      </w:r>
    </w:p>
    <w:p>
      <w:pPr>
        <w:pStyle w:val="Normal"/>
        <w:tabs>
          <w:tab w:val="clear" w:pos="709"/>
          <w:tab w:val="left" w:pos="7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едомственного контроля в сфере закупок  для обеспечения муниципальных  нужд Черновского сельсовета Кыштовского района Новосибирской област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осуществления ведомственного контроля в сфере закупок для обеспечения муниципальных нужд Черновского сельсовета Кыштовского района Новосибирской области (далее –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1 января 2014 года за исключением положений, для которых настоящим постановлением установлены иные сроки вступления их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дпункт 2 пункта 4 Порядка вступает в силу с 1 января 201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данное постановление в периодическом печатном издании «Черновский Вестник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 xml:space="preserve">Глава Черновского сельсовета                               З.М.Мизги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вского сельсовет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ыштовского района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1.2014 г. № 3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ведомственного контроля в сфере закупок для обеспечения муниципальных  нужд Черновского сельсовета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Администрацией Черновского сельсовета Кыштовского района Новосибирской области и ее отраслевыми (функциональными) органами, (далее – Органы ведомственного контроля) ведомственного контроля в сфере закупок товара, работы, услуги для обеспечения муниципальных  нужд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рамках не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  <w:tab/>
        <w:t>Проведение плановых проверок, внеплановых проверок подведомственных заказчиков осуществляется должностным лицом Органа ведомственного контроля (далее - инспек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спекцию возглавляет руковод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руководителем Органа ведомственного контроля либо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лан проверок должен быть размещен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амилии, имена, отчества, наименования должностей членов инспекции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 нужд, оценка эт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Отчет проверки подписывается руководителем инсп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проверок должны быть размещены не позднее одного рабочего дня со дня их утверждения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проверки хранятся инспекцией не менее чем три года. Несоблюдение инспекцией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руководителя Органа ведомственного контроля, изданное в соответствии с поручениями ил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0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2:00Z</dcterms:created>
  <dc:creator>Пресс-служба</dc:creator>
  <dc:description/>
  <cp:keywords/>
  <dc:language>en-US</dc:language>
  <cp:lastModifiedBy>Admin</cp:lastModifiedBy>
  <cp:lastPrinted>2014-01-17T09:21:00Z</cp:lastPrinted>
  <dcterms:modified xsi:type="dcterms:W3CDTF">2015-02-11T07:02:00Z</dcterms:modified>
  <cp:revision>2</cp:revision>
  <dc:subject/>
  <dc:title>Постановление от 24.11.2011 № 165</dc:title>
</cp:coreProperties>
</file>