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С. Черновка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Чернов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рно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Чернов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ерновский вестник» и на официальном сайте администрации Черн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   А.А.Лапт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ернов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Черно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Чернов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ов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1-09-28T09:38:00Z</dcterms:modified>
  <cp:revision>28</cp:revision>
  <dc:subject/>
  <dc:title/>
</cp:coreProperties>
</file>