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рнов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рнов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рнов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Черновский вестник» и на официальном сайте администрации Черно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А.А.Лапт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ернов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рнов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Черновского сельсовета 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Чернов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10-17T08:53:00Z</dcterms:modified>
  <cp:revision>32</cp:revision>
  <dc:subject/>
  <dc:title/>
</cp:coreProperties>
</file>