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СОВЕТ ДЕПУТАТОВ ЧЕРНОВСКОГО СЕЛЬСОВЕТ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сятой сессии)</w:t>
      </w:r>
    </w:p>
    <w:p>
      <w:pPr>
        <w:pStyle w:val="Normal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4.2021г                            д. Черновка                                     №1</w:t>
      </w:r>
    </w:p>
    <w:p>
      <w:pPr>
        <w:pStyle w:val="Normal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Устав сельского поселения Черновского сельсовета Кышт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7, 35, 44  Федерального закона от 6 октября 2003 года № 131-ФЗ «Об общих принципах организации местного самоуправления в Российской Федерации», Совет депутатов Черновского сельсовета Кыштовского района  Новосибирской области </w:t>
      </w:r>
    </w:p>
    <w:p>
      <w:pPr>
        <w:pStyle w:val="Normal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Муниципальный правовой акт о внесении изменений в Устав Черновского сельсовета Кыштов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2.</w:t>
        <w:tab/>
        <w:t>В порядке, установленным Федеральным законом от 21.07.2005г. №97-ФЗ «о государственной регистрации Уставов муниципальных образований», предоставить муниципальный  правовой акт о внесении изменений в Устав сельского поселения Черновского сельсовета Кыштовского района  Новосибирской области на государственную регистрацию в Главное управление Министерства юстиции Российской Федерации по Новосибирской области   в течении 15 дне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3. Главе Черновского сельсовета Кыштовского района Новосибирской      области опубликовать муниципальный правовой акт о внесении изменений в      Устав сельского поселения Черновского сельсовета Кыштовского района Новосибирской области после государственной регистрации в течении 7 дней и направить в Главное  управление Минитерства юстиции Российской Федерации по Новосибирской области сведения об источнике и о дате официального опубликования(обнародования) муниципального правового акта о внесении изменений в Устав сельского поселения Черновского сельсовета Кыштовского района Новосибирской области для включений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Черновский Вестник».</w:t>
      </w:r>
    </w:p>
    <w:p>
      <w:pPr>
        <w:pStyle w:val="Normal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Черн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штовского райо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С.В.Чеб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color w:val="000000"/>
                <w:sz w:val="28"/>
                <w:szCs w:val="28"/>
              </w:rPr>
              <w:t>Глава Черновского сельсовета  Кыштовского район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А.А.Лапт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color w:val="000000"/>
          <w:sz w:val="24"/>
          <w:szCs w:val="24"/>
        </w:rPr>
        <w:t xml:space="preserve">к решению 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ессии Совета депутатов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sz w:val="24"/>
          <w:szCs w:val="24"/>
        </w:rPr>
        <w:t xml:space="preserve">Черновского сельсовета </w:t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ыштовского района</w:t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sz w:val="24"/>
          <w:szCs w:val="24"/>
        </w:rPr>
        <w:t xml:space="preserve">от 21.04.2021 г. №1  </w:t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b/>
          <w:color w:val="000000"/>
          <w:sz w:val="24"/>
          <w:szCs w:val="24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в Устав сельского поселения </w:t>
      </w:r>
      <w:r>
        <w:rPr>
          <w:b/>
          <w:sz w:val="24"/>
          <w:szCs w:val="24"/>
        </w:rPr>
        <w:t xml:space="preserve">Черновского сельсовета </w:t>
      </w:r>
      <w:r>
        <w:rPr>
          <w:b/>
          <w:color w:val="000000"/>
          <w:sz w:val="24"/>
          <w:szCs w:val="24"/>
        </w:rPr>
        <w:t>Кышт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Статья 5. Вопросы местного значения Черновского сельсовета</w:t>
      </w:r>
    </w:p>
    <w:p>
      <w:pPr>
        <w:pStyle w:val="Normal"/>
        <w:spacing w:lineRule="auto" w:line="240" w:before="0" w:after="0"/>
        <w:ind w:left="9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ю 5 изложить в следующей редакции: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«1. К вопросам местного значения Черновского сельсовета относятся: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формирование архивных фонд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содержание мест захорон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) организация и осуществление мероприятий по работе с детьми и молодежью в поселен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осуществление муниципального лесного контрол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)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3 </w:t>
      </w:r>
      <w:r>
        <w:rPr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«1. Опрос граждан проводится на всей территории Чер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опросе граждан вправе участвовать жители Черн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Черновского сельсовета 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Совета депутатов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0" w:name="sub_310501"/>
      <w:bookmarkEnd w:id="0"/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9" w:name="sub_310505"/>
      <w:bookmarkEnd w:id="9"/>
      <w:r>
        <w:rPr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0" w:name="sub_310701"/>
      <w:bookmarkEnd w:id="10"/>
      <w:r>
        <w:rPr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1" w:name="sub_310701"/>
      <w:bookmarkEnd w:id="11"/>
      <w:r>
        <w:rPr>
          <w:sz w:val="24"/>
          <w:szCs w:val="24"/>
        </w:rPr>
        <w:t>2) за счет средств бюджета Новосибирской области - при проведении опроса по инициативе органов государственной власти Новосибирской области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 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1.6. дополнить Статьей 16.2.</w:t>
      </w:r>
      <w:r>
        <w:rPr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«Статья 16.2.</w:t>
      </w:r>
      <w:r>
        <w:rPr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sz w:val="24"/>
          <w:szCs w:val="24"/>
        </w:rPr>
        <w:t xml:space="preserve">1. В целях реализации мероприятий, имеющих приоритетное значение для жителей Черн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Чернов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4"/>
          <w:szCs w:val="24"/>
        </w:rPr>
        <w:t xml:space="preserve"> определяются Советом депутатов.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13" w:name="sub_2611"/>
      <w:bookmarkEnd w:id="13"/>
      <w:r>
        <w:rPr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 Статью 32 изложить в следующей редакции: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администрации по решению вопросов местного значения относятся: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оекта местного бюджета и подготовка отчета о его исполнени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2) владение, пользование и распоряжение от имени поселения имуществом, находящимся в муниципальной собственности Чернов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4) заключение соглашений с органами местного самоуправления Кыштовского района о передаче им части полномочий органов местного самоуправления Черновского сельсовета на основании решения Совета депутатов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формирование архивных фонд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содержание мест захорон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Орлов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26) организация сбора статистических показателей, характеризующих состояние экономики и социальной сферы Черн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4) осуществление муниципального лесного контрол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5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) создание условий для развития туризма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38) создание музеев на территории Чернов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>40) организация и осуществление муниципального контроля на территории Черновского сельсовета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3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sz w:val="24"/>
          <w:szCs w:val="24"/>
        </w:rPr>
        <w:t xml:space="preserve">44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.01.1996 № 7-ФЗ «О некоммерческих организациях»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6) осуществление мер по противодействию коррупции в границах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7) участие в осуществлении деятельности по опеке и попечительству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9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0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3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4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spacing w:lineRule="atLeast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7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8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9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0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) 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5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8. Статья 38.1. </w:t>
      </w:r>
      <w:r>
        <w:rPr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8.1 </w:t>
      </w:r>
      <w:r>
        <w:rPr>
          <w:sz w:val="24"/>
          <w:szCs w:val="24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4" w:name="Par0"/>
      <w:bookmarkEnd w:id="14"/>
      <w:r>
        <w:rPr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1.9</w:t>
      </w:r>
      <w:r>
        <w:rPr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b/>
          <w:bCs/>
          <w:sz w:val="24"/>
          <w:szCs w:val="24"/>
        </w:rPr>
        <w:t>38.2.</w:t>
      </w:r>
      <w:r>
        <w:rPr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«Статья </w:t>
      </w:r>
      <w:r>
        <w:rPr>
          <w:b/>
          <w:bCs/>
          <w:sz w:val="24"/>
          <w:szCs w:val="24"/>
        </w:rPr>
        <w:t>38.2.</w:t>
      </w:r>
      <w:r>
        <w:rPr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5" w:name="sub_5611"/>
      <w:bookmarkEnd w:id="15"/>
      <w:r>
        <w:rPr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овосибир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20" w:name="sub_5613"/>
      <w:bookmarkEnd w:id="20"/>
      <w:r>
        <w:rPr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Глава Чернов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ыштовского района Новосибирской области                           А.А.Лапт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6:00Z</dcterms:created>
  <dc:creator>Шпаков Л.С.</dc:creator>
  <dc:description/>
  <cp:keywords/>
  <dc:language>en-US</dc:language>
  <cp:lastModifiedBy>Пользователь Windows</cp:lastModifiedBy>
  <cp:lastPrinted>2021-03-26T11:11:00Z</cp:lastPrinted>
  <dcterms:modified xsi:type="dcterms:W3CDTF">2021-07-06T0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