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Р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вгуста  2023</w:t>
        <w:tab/>
        <w:t xml:space="preserve">              с.Черновка</w:t>
        <w:tab/>
        <w:tab/>
        <w:tab/>
        <w:tab/>
        <w:t xml:space="preserve">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ырубки деревьев и кустарни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роведения компенсационного озеленения на территории населённых пунктов Чер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Черновского сельсовета Кыштовского района Новосибирской области, руководствуясь Уставом Черновского сельсовета Кыштовского района Новосибирской области, администрация Чернов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Черно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Черновский вестник» и разместить на официальном сайте администрации Чер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вского сельсовета                                                                   Кыштовского района   Новосибирской области                          А.А.Лаптев                     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Черновского сельсовета                                                                                                  Кышт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6.08.2023г. №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ского с</w:t>
      </w:r>
      <w:r>
        <w:rPr>
          <w:rFonts w:cs="Times New Roman" w:ascii="Times New Roman" w:hAnsi="Times New Roman"/>
          <w:bCs/>
          <w:sz w:val="28"/>
          <w:szCs w:val="28"/>
        </w:rPr>
        <w:t>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 </w:t>
      </w:r>
    </w:p>
    <w:p>
      <w:pPr>
        <w:pStyle w:val="NoSpacing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Emphasis"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Черновского сельсовета Кыштовского района Новосибирской области и регулиру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осуществления вырубки деревьев и кустарников и 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ого озеленения на территории населённых пунктов Чер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посе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ерево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ённые территории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росли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е насаждения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й массив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устарник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ъект озеленения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родные территории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равяной покров - газон, естественная травяная раст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(утрата) зеленых насаждений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фаутные деревья - деревья, пораженные стволовыми болезнями или вр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леные насаждения, произрастающие на территории населённых пунктов поселения выполняют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у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он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Контроль за выполнением компенсационного озеленения осуществляется  уполномоченными сотрудникам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Черновского сельсовета                                                                       Кыштовского района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</w:t>
        <w:tab/>
        <w:t xml:space="preserve">   _____________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     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 ____________________________________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87"/>
      </w:tblGrid>
      <w:tr>
        <w:trPr>
          <w:trHeight w:val="14459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вского сельсовета Кыштовского района Новосибирской области на основании заявления 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адают следующие зелёные насаждения:</w:t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2769"/>
              <w:gridCol w:w="3983"/>
            </w:tblGrid>
            <w:tr>
              <w:trPr>
                <w:trHeight w:val="1464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Черновского сельсовета                                                                       Кыштов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рновского  сельсовета Кыштов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55"/>
              <w:gridCol w:w="2584"/>
              <w:gridCol w:w="1896"/>
            </w:tblGrid>
            <w:tr>
              <w:trPr>
                <w:trHeight w:val="25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______шт. дерев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Черновского сельсовета                                                                       Кыштов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ЧЕРНОВСКОГО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Чер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1_г.                                                                          № ___</w:t>
            </w:r>
          </w:p>
          <w:p>
            <w:pPr>
              <w:pStyle w:val="ConsPlusTitle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езку, изъятие, пересадку зеленых  насаждений на территории 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в администрацию ________________ сельсовета Кыштовского района Новосибирской области, Акт обследования зелённых насаждений, руководствуясь Уставом ________________ сельсовета Кышт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рубочные остатки в трехдневный срок   вывезти    на    полигон ТБО (свалку)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в соответствии с Правилами благоустройства, обеспечения чистоты и порядка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сельсовета Кыштовского района Новосибирской области, Вам необходимо в _______  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(указывается    место посад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  результатам    выполненного    озеленения    составить    акт    в присутствии представителя администрации _______________ сельсовета Кыштовского района Новосибирской области в срок до _______________ (указывается да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_______________ сельсовета                                                                   Кыштовского райо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                                                        к Порядку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«_____» ____________201____г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я ________________________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B2B2B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 _______________________________________ 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, обеспечения чистоты и порядка на территории населенных пунктов ______________ сельсовета Кышто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ов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                                                                                     Новосибирской области            __________        ___________________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Черновского сельсовета Кыштовского района 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Администратор</dc:creator>
  <dc:description/>
  <cp:keywords/>
  <dc:language>en-US</dc:language>
  <cp:lastModifiedBy>Пользователь Windows</cp:lastModifiedBy>
  <dcterms:modified xsi:type="dcterms:W3CDTF">2023-08-22T07:22:00Z</dcterms:modified>
  <cp:revision>21</cp:revision>
  <dc:subject/>
  <dc:title/>
</cp:coreProperties>
</file>