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Я КУЛЯБИНСКОГО СЕЛЬСОВ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«07» сентября 2023 года                                                                     № 3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Черновского сельсовета Кыштовского района Новосибирской области от 25.03.2022 № 12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Черновского сельсовета Кыштовского района Новосибирской области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администрация Черновского сельсовета Кыштов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</w:t>
        <w:tab/>
        <w:t>Внести в постановление администрации Черновского сельсовета Кыштовского района Новосибирской области от 25.03.2022 № 12 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Черновского сельсовета Кыштовского района Новосибирской области» следующие измен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1.</w:t>
        <w:tab/>
        <w:t>В Положение о комиссии по соблюдению требований к служебному поведению муниципальных служащих и урегулированию конфликтов интересов в администрации Черновского сельсовета Кыштовского района Новосибирской обла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1.1.</w:t>
        <w:tab/>
        <w:t>Пункт 9 дополнить подпунктом 7 следующего содержа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«7) представление муниципальным служащим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с приложением документов, иных материалов или информации (при наличии), подтверждающих факт наступления обстоятельств»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1.2.</w:t>
        <w:tab/>
        <w:t>Дополнить пунктом 36.1 следующего содержа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36.1. По итогам рассмотрения вопроса, указанного в подпункте 7 пункта 9 настоящего положения, комиссия устанавливает причинно-следственную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и не возможностью соблюдения ограничений, запретов и требований, а также исполнения обязанностей и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знать, что не зависящие от муниципального служащего обстоятельства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знать, что не зависящие от муниципального служащего обстоятельства не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</w:t>
        <w:tab/>
        <w:t>Опубликовать настоящее постановление в периодическом печатном издании «Черновский Вестник» и разместить на официальном сайте администрации Черновского сельсовета Кыштовского района Новосибирской обла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а Черновского сельсовета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 А.А.Лаптев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9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69d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69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583</Words>
  <Characters>3324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6:00Z</dcterms:created>
  <dc:creator>kazakova_ai</dc:creator>
  <dc:description/>
  <dc:language>en-US</dc:language>
  <cp:lastModifiedBy>Пользователь Windows</cp:lastModifiedBy>
  <cp:lastPrinted>2023-08-30T07:02:00Z</cp:lastPrinted>
  <dcterms:modified xsi:type="dcterms:W3CDTF">2023-09-19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