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о внесении изменений в Устав сельского поселения Черновского сельсовета Кыштовского муниципальн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решением Совета депутатов Черновского сельсовета Кыштовского района Новосибирской области от 28.08.2023г. №1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28.09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4.00 часов до 15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омещение МКУ Центра досуга села Ч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Чеботина С.В. – председатель Совета депутатов Чернов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Будько Н.В. – специалист 1 разряда администрации Черновского сельсовета Кыштовского района Новосибирской области.Количество участников: 39 челове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В Е С Т К А    Д Н Я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мотрение муниципального правового акта о проекте внесения изменений в Устав сельского поселения Черновского сельсовета Кыштовского муниципального района Новосибирской области, принятого решением Совета депутатов Черновского сельсовета Кыштовского района Новосибирской области от 28.08.2023г. №1 «О проекте изменений в Устав сельского поселения Черновского сельсовета Кыштов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(а):</w:t>
      </w:r>
      <w:r>
        <w:rPr>
          <w:sz w:val="28"/>
          <w:szCs w:val="28"/>
        </w:rPr>
        <w:t xml:space="preserve"> Председатель Совета депутатов Черновского сельсовета Кыштовского района Новосибирской области - Чеботина С.В. о проекте изменений в Устав сельского поселения Черновского сельсовета Кыштовского муниципальн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принятого решением Совета депутатов Черновского сельсовета Кыштовского района Новосибирской области от 28.08.2023г. №1 «О проекте изменений в Устав сельского поселения  Черновского сельсовета Кыштов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оект рассмотрен. Рекомендовать Совету депутатов принять муниципальный правовой акт о внесении изменений</w:t>
      </w:r>
      <w:r>
        <w:rPr/>
        <w:t xml:space="preserve"> </w:t>
      </w:r>
      <w:r>
        <w:rPr>
          <w:sz w:val="28"/>
          <w:szCs w:val="28"/>
        </w:rPr>
        <w:t>в Устав сельского поселения Черновского сельсовета Кыштовского муниципального района Новосибирской области, принятого решением Совета депутатов Черновского сельсовета Кыштовского района Новосибирской области от 28.08.2022г. №1 «О проекте изменений в Устав сельского поселения Черновского сельсовета Кыштов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В.Чеботи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ессии                                                                              Н.В.Будь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5:04:00Z</dcterms:created>
  <dc:creator>Сергей</dc:creator>
  <dc:description/>
  <cp:keywords/>
  <dc:language>en-US</dc:language>
  <cp:lastModifiedBy>Пользователь Windows</cp:lastModifiedBy>
  <cp:lastPrinted>2018-12-26T10:09:00Z</cp:lastPrinted>
  <dcterms:modified xsi:type="dcterms:W3CDTF">2023-10-03T06:25:00Z</dcterms:modified>
  <cp:revision>50</cp:revision>
  <dc:subject/>
  <dc:title>СОВЕТ ДЕПУТАТОВ КЫШТОВСКОГО РАЙОНА НОВОСИБИРСКОЙ ОБЛАСТИ</dc:title>
</cp:coreProperties>
</file>